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OZ</w:t>
      </w:r>
      <w:r>
        <w:rPr>
          <w:b/>
          <w:sz w:val="36"/>
          <w:lang w:val="en-US"/>
        </w:rPr>
        <w:t>N</w:t>
      </w:r>
      <w:r>
        <w:rPr>
          <w:b/>
          <w:sz w:val="36"/>
        </w:rPr>
        <w:t>ÁM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o době a místě konání společných voleb do zastupitelstev obcí a Senátu Parlamentu Č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arosta obce Svatojanský Újezd podle § 29 zákona č. 491/2001 Sb., o volbách do zastupitelstev obcí a o změně některých zákonů a podle §15 odst. 1 zákona č. 247/1995 Sb., o volbách do Parlamentu České republiky a o změně některých zákon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znamu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rPr/>
      </w:pPr>
      <w:r>
        <w:rPr/>
        <w:t>1. společné volby do zastupitelstev obcí a Senátu Parlamentu ČR se uskuteční 23. 9. 2022 od 14.00   hodin do 22.00 hodin a 24. 9. 2022 od  8.00 hodin do 14.00 hodin. Případné II. kolo voleb do Senátu Parlamentu ČR se uskuteční 30. 9. 2022 od 14.00   hodin do 22.00 hodin a 1. 10. 2022 od  8.00 hodin do 14.00 hodin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2. místem konání voleb ve volebním okrsku Svatojanský Újezd je volební místnost úřadovny obecního úřadu a knihovny v budově čp. 54 pro voliče kteří jsou přihlášeni k trvalému pobytu v obci Svatojanský Újezd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3. voliči bude umožněno hlasování poté, kdy prokáže svoji totožnost a státní občanství České republiky (občanským průkazem nebo cestovním pasem České republiky) a údaje o oprávněnosti hlasovat v uvedeném okrsku. Neprokáže-li uvedené skutečnosti stanovenými doklady, nebude mu hlasování umožněno.</w:t>
      </w:r>
    </w:p>
    <w:p>
      <w:pPr>
        <w:pStyle w:val="Normln1"/>
        <w:ind w:left="0" w:hanging="0"/>
        <w:rPr/>
      </w:pPr>
      <w:r>
        <w:rPr/>
      </w:r>
    </w:p>
    <w:p>
      <w:pPr>
        <w:pStyle w:val="Normln1"/>
        <w:rPr/>
      </w:pPr>
      <w:r>
        <w:rPr/>
        <w:t>4. voliči budou dodány nejpozději 3 dny přede dnem konání voleb hlasovací lístky pro oba typy voleb. V den voleb volič může obdržet hlasovací lístky i ve volební místnosti. Hlasovací lístky pro případné II. kolo voleb do Senátu Parlamentu ČR budou voličům vydávány ve volební místnosti v průběhu voleb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Ve Svatojanském Újezdě dne  8. 9. 2022          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                                                                          </w:t>
      </w:r>
      <w:r>
        <w:rPr/>
        <w:t>______________________________</w:t>
      </w:r>
    </w:p>
    <w:p>
      <w:pPr>
        <w:pStyle w:val="Normln1"/>
        <w:rPr/>
      </w:pPr>
      <w:r>
        <w:rPr/>
        <w:t xml:space="preserve">                                                                                      </w:t>
      </w:r>
      <w:r>
        <w:rPr/>
        <w:t>Perný Miroslav - starosta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ind w:left="284" w:hanging="284"/>
      <w:jc w:val="both"/>
    </w:pPr>
    <w:rPr>
      <w:sz w:val="24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432"/>
    </w:pPr>
    <w:rPr>
      <w:rFonts w:ascii="Courier New" w:hAnsi="Courier New" w:cs="Courier New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0:00Z</dcterms:created>
  <dc:creator>DELL</dc:creator>
  <dc:description/>
  <cp:keywords/>
  <dc:language>en-US</dc:language>
  <cp:lastModifiedBy>DELL</cp:lastModifiedBy>
  <cp:lastPrinted>2022-09-06T11:11:00Z</cp:lastPrinted>
  <dcterms:modified xsi:type="dcterms:W3CDTF">2022-09-06T09:23:00Z</dcterms:modified>
  <cp:revision>4</cp:revision>
  <dc:subject/>
  <dc:title/>
</cp:coreProperties>
</file>