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 xml:space="preserve">o počtu a sídle volebních okrsků pro volbu prezidenta České republiky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u prezidenta České republiky konanou ve dnech 13. a 14. ledna 2023, případné II. kolo ve dnech 27. a 28. ledna 2023 se v obci Svatojanský Újezd zřizuje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01:00Z</dcterms:created>
  <dc:creator>OÚ Svatojanský Újezd</dc:creator>
  <dc:description/>
  <cp:keywords/>
  <dc:language>en-US</dc:language>
  <cp:lastModifiedBy>DELL</cp:lastModifiedBy>
  <cp:lastPrinted>2022-11-21T19:00:00Z</cp:lastPrinted>
  <dcterms:modified xsi:type="dcterms:W3CDTF">2022-11-21T18:01:00Z</dcterms:modified>
  <cp:revision>2</cp:revision>
  <dc:subject/>
  <dc:title>Informace</dc:title>
</cp:coreProperties>
</file>