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konané ve dnech 13. 1.  - 14. 1. 2023; případné II. kolo ve dnech 27.1. – 28.1.2023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4 odst. 1 písm.c  zákona č. 275/2012 Sb., o volbě prezidenta republiky a o změně některých zákonů, s přihlédnutím k početu voličů ve volebním okrsku č. 001 -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lan Bu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2:00Z</dcterms:created>
  <dc:creator>OÚ Svatojanský Újezd</dc:creator>
  <dc:description/>
  <cp:keywords/>
  <dc:language>en-US</dc:language>
  <cp:lastModifiedBy>DELL</cp:lastModifiedBy>
  <cp:lastPrinted>2022-11-21T18:41:00Z</cp:lastPrinted>
  <dcterms:modified xsi:type="dcterms:W3CDTF">2022-11-21T17:42:00Z</dcterms:modified>
  <cp:revision>2</cp:revision>
  <dc:subject/>
  <dc:title>Stanovení</dc:title>
</cp:coreProperties>
</file>