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Závěrečný účet Obce Svatojanský Újezd za rok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yvěšeno dne:  17. 5.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ejmuto dne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>Plnění rozpočtu v roce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LÁN                 UPRAVENÝ PLÁN                  PLNĚNÍ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1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1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PŘÍJMY                   2.397.520,00           2.590.896,00               3.171.688,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VÝDAJE                  5.461.146,00           5.555.667,00               5.399.072,8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9" w:color="000000"/>
        </w:pBd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FINANCOVÁNÍ     -3.063.626,00         -2.964.771,00              -2.227.384.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Plnění rozpočtu za období  01. 2021 – 12. 2021 podrobně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Příjmy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42"/>
        <w:gridCol w:w="499"/>
        <w:gridCol w:w="763"/>
        <w:gridCol w:w="3619"/>
        <w:gridCol w:w="1234"/>
        <w:gridCol w:w="1589"/>
        <w:gridCol w:w="1651"/>
        <w:gridCol w:w="922"/>
      </w:tblGrid>
      <w:tr>
        <w:trPr>
          <w:trHeight w:val="494" w:hRule="exac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Pa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Pol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orgl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N+Z+Uz</w:t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Název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Skutečnost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277" w:leader="none"/>
              </w:tabs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Rozpočet schválený</w:t>
              <w:tab/>
              <w:t>%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334" w:leader="none"/>
              </w:tabs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Rozpočet upravený</w:t>
              <w:tab/>
              <w:t>%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eastAsia="cs-CZ"/>
              </w:rPr>
              <w:t>Rozdíl</w:t>
            </w:r>
          </w:p>
        </w:tc>
      </w:tr>
      <w:tr>
        <w:trPr>
          <w:trHeight w:val="302" w:hRule="exact"/>
        </w:trPr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111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Daň z příjmů fyzických osob placená plátci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78 023,33</w:t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358 000,00        77,66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358 000,00         77,66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79 976,67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11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Daň z příjmů fyzických osob placená poplatníky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8 412,0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6 000,00          306,87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 xml:space="preserve">6 000,00           306,87                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 xml:space="preserve">      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- 12 412,03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113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Daň z příjmů fyzických osob vybíraná srážkou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47 721,9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36 000,00       132,56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36 000,00        132,5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 xml:space="preserve">       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-11 721,94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1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Daň z příjmů právnických osob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402 778,6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70 000,00     149,18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362 246,00      111,1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 xml:space="preserve">       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-40 532,65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12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Daň z příjmů právnických osob za obce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6 220,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6 220,00       10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6 220,00         100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 xml:space="preserve">                  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21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Daň z přidané hodnoty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899 596,2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740 000,00     121,57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740 000,00      121,5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-159 596,25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335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Poplatky za odnětí pozemků plnění funkcí lesa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42,8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40,00               107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 xml:space="preserve">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                 107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-2,8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34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Poplatek ze ps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 500,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 500,00          10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 500,00         100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 xml:space="preserve">                   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36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Správní poplatky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00,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50,00                66,67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50,00               66,6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50,00</w:t>
            </w:r>
          </w:p>
        </w:tc>
      </w:tr>
      <w:tr>
        <w:trPr>
          <w:trHeight w:val="245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38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Daň z hazardních her s výjimkou dílčí daně z technických her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3 277,7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0 000,00        132,7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0 000,00       132,7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-3 277,70</w:t>
            </w:r>
          </w:p>
        </w:tc>
      </w:tr>
      <w:tr>
        <w:trPr>
          <w:trHeight w:val="307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38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Příjem ze zrušeného odvodu z loterií a podobných her kromě odvodu z výherních hracích přístrojů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5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35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                       0,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175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                     0,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-0,56</w:t>
            </w:r>
          </w:p>
        </w:tc>
      </w:tr>
      <w:tr>
        <w:trPr>
          <w:trHeight w:val="288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51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Daň z nemovitých věc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67 224,06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75 340,00        97,0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75 340,00      97,0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8 115,94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411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98037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Neinvest.přij.transfery z všeob.pokl.správy stát.rozpočtu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2 122,68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5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                       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1 160,00      104,5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-962,68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411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98071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Neinvest.přij.transfery z všeob.pokl.správy stát.rozpočtu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31 000,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5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                        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31 000,00      100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 xml:space="preserve">                   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411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Neinv.přij.transfery ze st.rozp.v rámci souhrn.dotač.vzta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01 300,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01 300,00       10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01 300,00   100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4116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9014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Ostatní neinvestič.přijaté transfery ze stát.rozpočtu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537 920,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5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                        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68 870,00   200,0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-269 050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4116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9015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Ostatní neinvestič.přijaté transfery ze stát.rozpočtu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61 200,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5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                        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61 200,00     100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 xml:space="preserve">                   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4116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9030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Ostatní neinvestiční přijaté transfery ze státního rozpočtu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61 482,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5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                        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75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                    0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-161 482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01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13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Příjmy z pronájmu pozemk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65 242,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65 240,00         10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65 240,00       100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-2,0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0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11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Příjmy z poskytování služeb a výrobk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2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300 000,00            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75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                     0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 xml:space="preserve">                   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0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11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Příjmy z poskytování služeb a výrobk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900,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5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                        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900,00            100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0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13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Příjmy z pronájmu pozemk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6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50 610,00</w:t>
              <w:tab/>
              <w:t>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6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50 610,00</w:t>
              <w:tab/>
              <w:t>0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50 610,0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0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13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Příjem z pronájmu nebo pachtu pozemk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53 844,41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5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</w:t>
              <w:tab/>
              <w:t>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75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</w:t>
              <w:tab/>
              <w:t>0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 xml:space="preserve">       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-53 844,41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361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13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Příjmy z pronájmu ostatních nemovitých věcí a jejich částí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6 843,6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6 840,00              100,0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6 840,00                100,0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-3,6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363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3113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Příjmy z prodeje ostatního hmotného dlouhodobého majetku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8 000,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5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</w:t>
              <w:tab/>
              <w:t>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8 000,00             100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372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324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Přijaté nekapitálové příspěvky a náhrady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2 777,5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6 000,00           142,36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6 000,00             142,3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 xml:space="preserve">          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-6 777,5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617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14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Příjem z úroků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78,84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5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</w:t>
              <w:tab/>
              <w:t>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75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</w:t>
              <w:tab/>
              <w:t>0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-78,84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63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14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Příjmy z úroků (část)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29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00,00</w:t>
              <w:tab/>
              <w:t>0,0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74" w:leader="none"/>
              </w:tabs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00,00</w:t>
              <w:tab/>
              <w:t>0,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200,00</w:t>
            </w:r>
          </w:p>
        </w:tc>
      </w:tr>
      <w:tr>
        <w:trPr>
          <w:trHeight w:val="475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6330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4134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cs-CZ"/>
              </w:rPr>
              <w:t>Převody z rozpočtových účtů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34 080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34 080,00         100,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134 080,00           100,0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 xml:space="preserve">                   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3"/>
                <w:szCs w:val="13"/>
                <w:lang w:eastAsia="cs-CZ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LKEM: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DejaVu Sans" w:ascii="DejaVu Sans" w:hAnsi="DejaVu Sans"/>
                <w:sz w:val="24"/>
                <w:szCs w:val="24"/>
                <w:lang w:eastAsia="cs-CZ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3"/>
                <w:szCs w:val="13"/>
                <w:lang w:eastAsia="cs-CZ"/>
              </w:rPr>
              <w:t>3 171 688,35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3"/>
                <w:szCs w:val="13"/>
                <w:lang w:eastAsia="cs-CZ"/>
              </w:rPr>
              <w:t>2 397 520,00    132,2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3"/>
                <w:szCs w:val="13"/>
                <w:lang w:eastAsia="cs-CZ"/>
              </w:rPr>
              <w:t>2 590 896,00       122,4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DejaVu Sans" w:hAnsi="DejaVu Sans" w:eastAsia="Times New Roman" w:cs="DejaVu Sans"/>
                <w:sz w:val="24"/>
                <w:szCs w:val="24"/>
                <w:lang w:eastAsia="cs-CZ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3"/>
                <w:szCs w:val="13"/>
                <w:lang w:eastAsia="cs-CZ"/>
              </w:rPr>
              <w:t>-580 792,3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Arial" w:cs="Arial"/>
          <w:b/>
          <w:b/>
          <w:bCs/>
          <w:sz w:val="28"/>
          <w:szCs w:val="28"/>
          <w:lang w:eastAsia="cs-CZ" w:bidi="cs-CZ"/>
        </w:rPr>
      </w:pPr>
      <w:r>
        <w:rPr>
          <w:rFonts w:eastAsia="Arial" w:cs="Arial" w:ascii="Arial" w:hAnsi="Arial"/>
          <w:b/>
          <w:bCs/>
          <w:sz w:val="28"/>
          <w:szCs w:val="28"/>
          <w:lang w:eastAsia="cs-CZ" w:bidi="cs-CZ"/>
        </w:rPr>
        <w:t>Výdaje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"/>
        <w:gridCol w:w="442"/>
        <w:gridCol w:w="499"/>
        <w:gridCol w:w="4459"/>
        <w:gridCol w:w="1157"/>
        <w:gridCol w:w="1013"/>
        <w:gridCol w:w="586"/>
        <w:gridCol w:w="1032"/>
        <w:gridCol w:w="691"/>
        <w:gridCol w:w="835"/>
      </w:tblGrid>
      <w:tr>
        <w:trPr>
          <w:trHeight w:val="494" w:hRule="exac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Par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Pol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orgl</w:t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N+Z+Uz Název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Skutečnost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Rozpočet schválený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right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%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Rozpočet upravený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%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Rozdíl</w:t>
            </w:r>
          </w:p>
        </w:tc>
      </w:tr>
      <w:tr>
        <w:trPr>
          <w:trHeight w:val="302" w:hRule="exact"/>
        </w:trPr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14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222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einvestiční transfery spolkům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2 000,00           100,00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           100,00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statní osobní výda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2 0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2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statní osobní výda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 00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0,00 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 000,00            10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39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ákup materiálu jinde nezařazený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0 0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3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ákup materiálu jinde nezařazený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84 623,2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84 65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6,80</w:t>
            </w:r>
          </w:p>
        </w:tc>
      </w:tr>
      <w:tr>
        <w:trPr>
          <w:trHeight w:val="283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6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Konzultační, poradenské a právní služby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8 7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Konzultační, poradenské a právní služby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0 615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0 70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7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85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9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ákup ostatních služeb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0 0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ákup ostatních služeb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06 095,1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06 100,00        10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,90</w:t>
            </w:r>
          </w:p>
        </w:tc>
      </w:tr>
      <w:tr>
        <w:trPr>
          <w:trHeight w:val="283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21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statní osobní výda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21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7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pravy a udržování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 888 803,6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 900 0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71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 888 804,00    10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39</w:t>
            </w:r>
          </w:p>
        </w:tc>
      </w:tr>
      <w:tr>
        <w:trPr>
          <w:trHeight w:val="283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3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statní osobní výda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 00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 0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0,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 00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3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54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Elektrická energi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 04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 08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1,1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 08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1,1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40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32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statní osobní výda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 176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 18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6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 18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6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32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9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ákup ostatních služeb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2 580,30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1 500,00 109,3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2 60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8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9,70</w:t>
            </w:r>
          </w:p>
        </w:tc>
      </w:tr>
      <w:tr>
        <w:trPr>
          <w:trHeight w:val="283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33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statní osobní výda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5 0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33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39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ákup materiálu jinde nezařazený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0 0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31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statní osobní výda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 000,00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 000,00           100,00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 000,00           10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31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339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einvestiční transfery cizím příspěvkovým organizací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           100,00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             10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31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statní osobní výda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 176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 18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6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 18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6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,00</w:t>
            </w:r>
          </w:p>
        </w:tc>
      </w:tr>
      <w:tr>
        <w:trPr>
          <w:trHeight w:val="283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31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75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Pohoštění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7 0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39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94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Věcné dary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 287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 0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88,1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 30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7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3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39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49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Dary obyvatelstvu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 000,00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 000,00            100,00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 000,00              10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63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statní osobní výda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 0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63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54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Elektrická energi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 87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 4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4,9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 40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4,9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30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63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7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pravy a udržování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62 437,00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50 000,00         104,97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62 437,00         10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6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statní osobní výda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 0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3,3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 00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3,3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 000,00</w:t>
            </w:r>
          </w:p>
        </w:tc>
      </w:tr>
      <w:tr>
        <w:trPr>
          <w:trHeight w:val="283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6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39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ákup materiálu jinde nezařazený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8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80,00             10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63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19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statní nákup dlouhodobého nehmotného majetku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5 73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5 730,00            10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63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statní osobní výda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63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37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Drobný hmotný dlouhodobý majetek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6 200,00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5 000,00          174,67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6 200,00           10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63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39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ákup materiálu jinde nezařazený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82,1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 0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2,7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 00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2,7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317,83</w:t>
            </w:r>
          </w:p>
        </w:tc>
      </w:tr>
      <w:tr>
        <w:trPr>
          <w:trHeight w:val="283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63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3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Služby peněžních ústavů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 665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 70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7,9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5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63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9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ákup ostatních služeb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323,2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325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9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,8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63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7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pravy a udržování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 162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0 0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,16</w:t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 162,00              10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63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36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Platby daní a poplatků státnímu rozpočtu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77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8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2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8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2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,00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72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9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ákup ostatních služeb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3 337,07</w:t>
            </w:r>
          </w:p>
        </w:tc>
        <w:tc>
          <w:tcPr>
            <w:tcW w:w="15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5 000,00           115,1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3 50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7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2,93</w:t>
            </w:r>
          </w:p>
        </w:tc>
      </w:tr>
      <w:tr>
        <w:trPr>
          <w:trHeight w:val="278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72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9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ákup ostatních služeb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9 925,93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0 2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8,6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0 20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8,6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74,07</w:t>
            </w:r>
          </w:p>
        </w:tc>
      </w:tr>
      <w:tr>
        <w:trPr>
          <w:trHeight w:val="283" w:hRule="exac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74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statní osobní výda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 00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5 000,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0,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5 000,0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0,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 000,00</w:t>
            </w:r>
          </w:p>
        </w:tc>
      </w:tr>
      <w:tr>
        <w:trPr>
          <w:trHeight w:val="552" w:hRule="exac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7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35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22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64" w:before="0" w:after="6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Pohonné hmoty a maziva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einvestiční transfery fundacím, ústavům a obecně prospěšným společnostem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633,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500,00             105,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44" w:leader="none"/>
              </w:tabs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  <w:tab/>
              <w:t>0,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65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7,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</w:tr>
      <w:tr>
        <w:trPr>
          <w:trHeight w:val="941" w:hRule="exact"/>
        </w:trPr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351</w:t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22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einvestiční transfery církvím a náboženským společnostem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 000,00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8 000,00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5,00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8 000,0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5,00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DejaVu Sans" w:hAnsi="DejaVu Sans" w:eastAsia="DejaVu Sans" w:cs="DejaVu Sans"/>
          <w:color w:val="000000"/>
          <w:sz w:val="2"/>
          <w:szCs w:val="2"/>
          <w:lang w:eastAsia="cs-CZ" w:bidi="cs-CZ"/>
        </w:rPr>
      </w:pPr>
      <w:r>
        <w:br w:type="page"/>
      </w:r>
      <w:r>
        <w:rPr>
          <w:rFonts w:eastAsia="DejaVu Sans" w:cs="DejaVu Sans" w:ascii="DejaVu Sans" w:hAnsi="DejaVu Sans"/>
          <w:color w:val="000000"/>
          <w:sz w:val="2"/>
          <w:szCs w:val="2"/>
          <w:lang w:eastAsia="cs-CZ" w:bidi="cs-CZ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Arial" w:cs="Arial"/>
          <w:b/>
          <w:b/>
          <w:bCs/>
          <w:sz w:val="28"/>
          <w:szCs w:val="28"/>
          <w:lang w:eastAsia="cs-CZ" w:bidi="cs-CZ"/>
        </w:rPr>
      </w:pPr>
      <w:r>
        <w:rPr>
          <w:rFonts w:eastAsia="Arial" w:cs="Arial" w:ascii="Arial" w:hAnsi="Arial"/>
          <w:b/>
          <w:bCs/>
          <w:sz w:val="28"/>
          <w:szCs w:val="28"/>
          <w:lang w:eastAsia="cs-CZ" w:bidi="cs-CZ"/>
        </w:rPr>
        <w:t>Výdaje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3"/>
        <w:gridCol w:w="941"/>
        <w:gridCol w:w="758"/>
        <w:gridCol w:w="3701"/>
        <w:gridCol w:w="1157"/>
        <w:gridCol w:w="1013"/>
        <w:gridCol w:w="576"/>
        <w:gridCol w:w="1042"/>
        <w:gridCol w:w="619"/>
        <w:gridCol w:w="912"/>
      </w:tblGrid>
      <w:tr>
        <w:trPr>
          <w:trHeight w:val="504" w:hRule="exac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Par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Pol org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N+Z+Uz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Název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Skutečnost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Rozpočet schválen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%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Rozpočet upravený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jc w:val="right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%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4"/>
                <w:szCs w:val="14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lang w:eastAsia="cs-CZ" w:bidi="cs-CZ"/>
              </w:rPr>
              <w:t>Rozdíl</w:t>
            </w:r>
          </w:p>
        </w:tc>
      </w:tr>
      <w:tr>
        <w:trPr>
          <w:trHeight w:val="293" w:hRule="exact"/>
        </w:trPr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356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221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einvestiční transfery fundacím, ústavům a obecně prospěšným společnostem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8 000,0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8 000,00           100,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8 000,00           100,00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2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39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ákup materiálu jinde nezařazený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2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22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einvestiční transfery spolků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21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903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Rezerva na krizová opatření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 0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 000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31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32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einvestiční transfery obcí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500,00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500,00         100,00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500,00           100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5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22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einvestiční transfery spolků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           100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23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dměny členů zastupitelstev obcí a krajů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66 656,00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65 490,00       100,7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66 69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9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4,0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3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Povinné pojistné na veřejné zdravotní pojištění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5 000,00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4 890,00          100,74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5 000,00           100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1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73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Cestovné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81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4,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 0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4,5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 019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1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2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8071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statní osobní výda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4 67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4 7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0,0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1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3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8071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Drobný dlouhodobý hmotný majetek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613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-2 613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1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3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8071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ákup materiálu jinde nezařazený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 064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 7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8,7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636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1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7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8071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Cestovné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,00                   100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1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7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8071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Pohoštění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28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5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7,0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2,0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2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statní osobní výdaj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4 376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4 38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9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4 38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3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Povinné pojistné na úrazové pojištění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00,00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00,00                  100,00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00,00                 100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36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Knihy, učební pomůcky a tisk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8 408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5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3,6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5 0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3,6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 592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39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ákup materiálu jinde nezařazený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000,0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54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Elektrická energi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 915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4,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0 0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4,1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8 085,00</w:t>
            </w:r>
          </w:p>
        </w:tc>
      </w:tr>
      <w:tr>
        <w:trPr>
          <w:trHeight w:val="274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1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Poštovní služby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5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9,0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 0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9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 050,0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Služby elektronických komunikací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6 804,5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0 6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81,5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0 6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81,5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 795,42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3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Služby peněžních ústavů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94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4,8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4,8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06,0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6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Konzultační, poradenské a právní služby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 472,29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 473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99,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71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7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Služby školení a vzdělávání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 21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0,3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 0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0,3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 790,0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8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Zprac.dat a služby souvis.s inform.a komunik.technologiemi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9 246,4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4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2,6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4 0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2,6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4 753,6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9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Nákup ostatních služeb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4 54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8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80,6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80 0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80,6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5 460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7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Programové vybavení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 599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5,9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 0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5,99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 401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7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Pohoštění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16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1,6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 0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1,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84,0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8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Převody vlastní pokladně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 ,0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1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329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st.neinvest.transfery veřejným rozpočtům územní úrovně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76,00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76,00                100,00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776,00                100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3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3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Služby peněžních ústavů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 464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5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8,5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 5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8,5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 036,0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32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163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Služby peněžních ústavů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 184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 78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6,6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4 78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6,6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 596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33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349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Ostatní převody vlastním fondů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34 080,00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34 080,00         100,00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34 080,00         100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3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362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Platby daní a poplatků státnímu rozpočtu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10 627,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1,2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0 000,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1,2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39 373,00</w:t>
            </w:r>
          </w:p>
        </w:tc>
      </w:tr>
      <w:tr>
        <w:trPr>
          <w:trHeight w:val="283" w:hRule="exact"/>
        </w:trPr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39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365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Platby daní a poplatků krajům,obcím a státním fondům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6 220,00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6 220,00          100,00</w:t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26 220,00            100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475" w:hRule="exact"/>
        </w:trPr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64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364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1"/>
                <w:szCs w:val="11"/>
                <w:lang w:eastAsia="cs-CZ" w:bidi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eastAsia="cs-CZ" w:bidi="cs-CZ"/>
              </w:rPr>
              <w:t>Vratky transferů poskytnutých z veřejných rozpočtů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 51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 510,00             100,00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5 510,00              100,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 xml:space="preserve">               </w:t>
            </w:r>
            <w:r>
              <w:rPr>
                <w:rFonts w:eastAsia="Franklin Gothic Book" w:cs="Franklin Gothic Book" w:ascii="Franklin Gothic Book" w:hAnsi="Franklin Gothic Book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302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6"/>
                <w:szCs w:val="16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 w:bidi="cs-CZ"/>
              </w:rPr>
              <w:t>CELKEM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3"/>
                <w:szCs w:val="13"/>
                <w:lang w:eastAsia="cs-CZ" w:bidi="cs-CZ"/>
              </w:rPr>
              <w:t>5 399 072,8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3"/>
                <w:szCs w:val="13"/>
                <w:lang w:eastAsia="cs-CZ" w:bidi="cs-CZ"/>
              </w:rPr>
              <w:t>5 461 146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3"/>
                <w:szCs w:val="13"/>
                <w:lang w:eastAsia="cs-CZ" w:bidi="cs-CZ"/>
              </w:rPr>
              <w:t>98,8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3"/>
                <w:szCs w:val="13"/>
                <w:lang w:eastAsia="cs-CZ" w:bidi="cs-CZ"/>
              </w:rPr>
              <w:t>5 555 667,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3"/>
                <w:szCs w:val="13"/>
                <w:lang w:eastAsia="cs-CZ" w:bidi="cs-CZ"/>
              </w:rPr>
              <w:t>97,1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ranklin Gothic Book" w:hAnsi="Franklin Gothic Book" w:eastAsia="Franklin Gothic Book" w:cs="Franklin Gothic Book"/>
                <w:sz w:val="13"/>
                <w:szCs w:val="13"/>
                <w:lang w:eastAsia="cs-CZ" w:bidi="cs-CZ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sz w:val="13"/>
                <w:szCs w:val="13"/>
                <w:lang w:eastAsia="cs-CZ" w:bidi="cs-CZ"/>
              </w:rPr>
              <w:t>156 594,1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240" w:before="0" w:after="280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cs-CZ" w:bidi="cs-CZ"/>
        </w:rPr>
        <w:t>Financování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0291"/>
      </w:tblGrid>
      <w:tr>
        <w:trPr>
          <w:trHeight w:val="182" w:hRule="exact"/>
        </w:trPr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2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053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3"/>
                <w:szCs w:val="13"/>
                <w:lang w:eastAsia="cs-CZ" w:bidi="cs-CZ"/>
              </w:rPr>
              <w:t>Rozpočet</w:t>
              <w:tab/>
              <w:t>Rozpočet</w:t>
            </w:r>
          </w:p>
        </w:tc>
      </w:tr>
      <w:tr>
        <w:trPr>
          <w:trHeight w:val="178" w:hRule="exact"/>
        </w:trPr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3"/>
                <w:szCs w:val="13"/>
                <w:lang w:eastAsia="cs-CZ" w:bidi="cs-CZ"/>
              </w:rPr>
              <w:t>Par Pol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141" w:leader="none"/>
                <w:tab w:val="left" w:pos="6317" w:leader="none"/>
                <w:tab w:val="left" w:pos="7358" w:leader="none"/>
                <w:tab w:val="left" w:pos="8002" w:leader="none"/>
                <w:tab w:val="left" w:pos="8981" w:leader="none"/>
                <w:tab w:val="left" w:pos="9773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3"/>
                <w:szCs w:val="13"/>
                <w:lang w:eastAsia="cs-CZ" w:bidi="cs-CZ"/>
              </w:rPr>
              <w:t>orgl N+Z+Uz Název</w:t>
              <w:tab/>
              <w:t>Skutečnost</w:t>
              <w:tab/>
              <w:t>schválený</w:t>
              <w:tab/>
              <w:t>%</w:t>
              <w:tab/>
              <w:t>upravený</w:t>
              <w:tab/>
              <w:t>%</w:t>
              <w:tab/>
              <w:t>Rozdíl</w:t>
            </w:r>
          </w:p>
        </w:tc>
      </w:tr>
      <w:tr>
        <w:trPr>
          <w:trHeight w:val="293" w:hRule="exact"/>
        </w:trPr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8115</w:t>
            </w:r>
          </w:p>
        </w:tc>
        <w:tc>
          <w:tcPr>
            <w:tcW w:w="10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142" w:leader="none"/>
                <w:tab w:val="left" w:pos="6242" w:leader="none"/>
                <w:tab w:val="left" w:pos="7864" w:leader="none"/>
                <w:tab w:val="left" w:pos="9558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1"/>
                <w:szCs w:val="11"/>
                <w:lang w:eastAsia="cs-CZ" w:bidi="cs-CZ"/>
              </w:rPr>
              <w:t>Změny stavu krátkodobých prostředků na bank.účtech</w:t>
              <w:tab/>
            </w: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 191 339,50</w:t>
              <w:tab/>
              <w:t>3 063 626,00      71,53</w:t>
              <w:tab/>
              <w:t>2 964 771,00      73,91</w:t>
              <w:tab/>
              <w:t>773 431,50</w:t>
            </w:r>
          </w:p>
        </w:tc>
      </w:tr>
      <w:tr>
        <w:trPr>
          <w:trHeight w:val="23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8901</w:t>
            </w:r>
          </w:p>
        </w:tc>
        <w:tc>
          <w:tcPr>
            <w:tcW w:w="102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5296" w:leader="none"/>
                <w:tab w:val="left" w:pos="6779" w:leader="none"/>
                <w:tab w:val="left" w:pos="7259" w:leader="none"/>
                <w:tab w:val="left" w:pos="8402" w:leader="none"/>
                <w:tab w:val="left" w:pos="8882" w:leader="none"/>
                <w:tab w:val="left" w:pos="9582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1"/>
                <w:szCs w:val="11"/>
                <w:lang w:eastAsia="cs-CZ" w:bidi="cs-CZ"/>
              </w:rPr>
              <w:t>Operace z peněž.účtů organ.nemaj.char.pří.a výd.vlád.sekt</w:t>
              <w:tab/>
            </w: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6 045,00</w:t>
              <w:tab/>
              <w:t>0,00</w:t>
              <w:tab/>
              <w:t>0,00</w:t>
              <w:tab/>
              <w:t>0,00</w:t>
              <w:tab/>
              <w:t>0,00</w:t>
              <w:tab/>
              <w:t>-36 045,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0" w:color="BFE4FF"/>
          <w:left w:val="single" w:sz="4" w:space="0" w:color="BFE4FF"/>
          <w:bottom w:val="single" w:sz="4" w:space="0" w:color="BFE4FF"/>
          <w:right w:val="single" w:sz="4" w:space="0" w:color="BFE4FF"/>
        </w:pBdr>
        <w:shd w:fill="BFE4FF" w:val="clear"/>
        <w:tabs>
          <w:tab w:val="clear" w:pos="709"/>
          <w:tab w:val="left" w:pos="6094" w:leader="none"/>
          <w:tab w:val="left" w:pos="7693" w:leader="none"/>
          <w:tab w:val="left" w:pos="9392" w:leader="none"/>
        </w:tabs>
        <w:spacing w:lineRule="auto" w:line="240" w:before="0" w:after="640"/>
        <w:rPr>
          <w:rFonts w:ascii="Arial" w:hAnsi="Arial" w:eastAsia="Arial" w:cs="Arial"/>
          <w:b/>
          <w:b/>
          <w:bCs/>
          <w:color w:val="000000"/>
          <w:sz w:val="13"/>
          <w:szCs w:val="13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3"/>
          <w:szCs w:val="13"/>
          <w:lang w:eastAsia="cs-CZ" w:bidi="cs-CZ"/>
        </w:rPr>
        <w:t>2 227 384,50</w:t>
        <w:tab/>
        <w:t>3 063 626,00 72,70</w:t>
        <w:tab/>
        <w:t>2 964 771,00 75,13</w:t>
        <w:tab/>
        <w:t>737 386,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5430</wp:posOffset>
                </wp:positionH>
                <wp:positionV relativeFrom="paragraph">
                  <wp:posOffset>12700</wp:posOffset>
                </wp:positionV>
                <wp:extent cx="464820" cy="1492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9225"/>
                        </a:xfrm>
                        <a:prstGeom prst="rect"/>
                        <a:solidFill>
                          <a:srgbClr val="BFE4FF"/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pBdr>
                                <w:top w:val="single" w:sz="6" w:space="0" w:color="BFE4FF"/>
                                <w:left w:val="single" w:sz="6" w:space="0" w:color="BFE4FF"/>
                                <w:bottom w:val="single" w:sz="6" w:space="0" w:color="BFE4FF"/>
                                <w:right w:val="single" w:sz="6" w:space="0" w:color="BFE4FF"/>
                              </w:pBdr>
                              <w:shd w:fill="BFE4FF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b/>
                                <w:bCs/>
                              </w:rPr>
                              <w:t>CELK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4FF" style="position:absolute;rotation:-0;width:36.6pt;height:11.75pt;mso-wrap-distance-left:9.05pt;mso-wrap-distance-right:9.05pt;mso-wrap-distance-top:0pt;mso-wrap-distance-bottom:0pt;margin-top:1pt;mso-position-vertical-relative:text;margin-left:2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kladntext31"/>
                        <w:pBdr>
                          <w:top w:val="single" w:sz="6" w:space="0" w:color="BFE4FF"/>
                          <w:left w:val="single" w:sz="6" w:space="0" w:color="BFE4FF"/>
                          <w:bottom w:val="single" w:sz="6" w:space="0" w:color="BFE4FF"/>
                          <w:right w:val="single" w:sz="6" w:space="0" w:color="BFE4FF"/>
                        </w:pBdr>
                        <w:shd w:fill="BFE4FF" w:val="clear"/>
                        <w:spacing w:before="0" w:after="0"/>
                        <w:rPr/>
                      </w:pPr>
                      <w:r>
                        <w:rPr>
                          <w:rStyle w:val="Zkladntext3"/>
                          <w:b/>
                          <w:bCs/>
                        </w:rPr>
                        <w:t>CELKEM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Inventarizace provedena ke dni: 31. 12. 2021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Okamžik, ke kterému se sestavuje účetní závěrka: 31. 12. 2021</w:t>
      </w:r>
    </w:p>
    <w:p>
      <w:pPr>
        <w:pStyle w:val="Normal"/>
        <w:widowControl w:val="false"/>
        <w:spacing w:lineRule="auto" w:line="240" w:before="0" w:after="42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Okamžik, ke kterému se zjišťují skutečné stavy (rozhodný den):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 w:bidi="cs-CZ"/>
        </w:rPr>
        <w:t xml:space="preserve">Období: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12/2021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 w:bidi="cs-CZ"/>
        </w:rPr>
        <w:t xml:space="preserve">Součtování: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SU vzestupně</w:t>
      </w:r>
    </w:p>
    <w:p>
      <w:pPr>
        <w:pStyle w:val="Normal"/>
        <w:widowControl w:val="false"/>
        <w:spacing w:lineRule="auto" w:line="240" w:before="0" w:after="20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Třídění: AU vzestupně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2"/>
        <w:gridCol w:w="1843"/>
        <w:gridCol w:w="643"/>
        <w:gridCol w:w="1200"/>
        <w:gridCol w:w="1162"/>
        <w:gridCol w:w="1205"/>
        <w:gridCol w:w="1046"/>
      </w:tblGrid>
      <w:tr>
        <w:trPr>
          <w:trHeight w:val="403" w:hRule="exac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P o č á t e č n í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s t a v</w:t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R o č n í o b r a t y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Z ů s t a t e k</w:t>
            </w:r>
          </w:p>
        </w:tc>
      </w:tr>
      <w:tr>
        <w:trPr>
          <w:trHeight w:val="240" w:hRule="exac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SU AU NázevS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Má dáti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D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Má dáti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Dal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Má dáti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Dal</w:t>
            </w:r>
          </w:p>
        </w:tc>
      </w:tr>
      <w:tr>
        <w:trPr>
          <w:trHeight w:val="269" w:hRule="exact"/>
        </w:trPr>
        <w:tc>
          <w:tcPr>
            <w:tcW w:w="40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18 0000 Drobný dlouhodobý nehmotný majetek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6 551,4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6 551,40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02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018 Drobný dlouhodobý nehmotný</w:t>
            </w:r>
          </w:p>
        </w:tc>
        <w:tc>
          <w:tcPr>
            <w:tcW w:w="18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66 551,40</w:t>
            </w:r>
          </w:p>
        </w:tc>
        <w:tc>
          <w:tcPr>
            <w:tcW w:w="6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66 551,4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19 0000 Ostatní dlouhodobý nehmotný majetek - LHP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7 244,0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7 244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02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019 Ostatní dlouhodobý nehmotný</w:t>
            </w:r>
          </w:p>
        </w:tc>
        <w:tc>
          <w:tcPr>
            <w:tcW w:w="18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7 244,00</w:t>
            </w:r>
          </w:p>
        </w:tc>
        <w:tc>
          <w:tcPr>
            <w:tcW w:w="6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7 244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4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21 0200 Stavby - budovy pro sl. obyv.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086 171,7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086 171,7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21 0300 Stavby - jiné nebyt. domy a j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20 946,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20 946,8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21 0400 Stavby - komunikace a veř. osv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 254 643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 254 643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21 0500 Stavby - jiné inž. sítě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 267 780,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 267 780,2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21 0600 Stavby - ostatn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47 233,2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47 233,2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02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021 Stavby</w:t>
            </w:r>
          </w:p>
        </w:tc>
        <w:tc>
          <w:tcPr>
            <w:tcW w:w="18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9 376 774,90</w:t>
            </w:r>
          </w:p>
        </w:tc>
        <w:tc>
          <w:tcPr>
            <w:tcW w:w="6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9 376 774,9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22 0600 Sam. movité věci a soubory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397 484,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5 00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342 484,5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02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022 Samostatné hmotné movité věci a</w:t>
            </w:r>
          </w:p>
        </w:tc>
        <w:tc>
          <w:tcPr>
            <w:tcW w:w="18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 397 484,50</w:t>
            </w:r>
          </w:p>
        </w:tc>
        <w:tc>
          <w:tcPr>
            <w:tcW w:w="6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55 00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 342 484,5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28 0000 Drobný dlouhodobý hmotný majet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45 450,02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6 200,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71 650,02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02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028 Drobný dlouhodobý hmotný majetek</w:t>
            </w:r>
          </w:p>
        </w:tc>
        <w:tc>
          <w:tcPr>
            <w:tcW w:w="18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945 450,02</w:t>
            </w:r>
          </w:p>
        </w:tc>
        <w:tc>
          <w:tcPr>
            <w:tcW w:w="6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6 200,00</w:t>
            </w:r>
          </w:p>
        </w:tc>
        <w:tc>
          <w:tcPr>
            <w:tcW w:w="11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971 650,02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4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31 0200 Pozemky - lesní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 002 750,92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 002 750,92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31 0201 Pozemky - oceněn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4 135 820,7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4 135 820,7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31 0300 Pozemky - zahrady, louky, past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586 756,8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586 756,8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31 0400 Pozemky - zastavěná ploch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0 113,62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0 113,6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31 0500 Pozemky - ostatn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133 094,9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133 094,95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31 0501 Pozemky - zjednoduš. eviden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2 113,89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2 113,89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02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031 Pozemky</w:t>
            </w:r>
          </w:p>
        </w:tc>
        <w:tc>
          <w:tcPr>
            <w:tcW w:w="18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9 890 650,94</w:t>
            </w:r>
          </w:p>
        </w:tc>
        <w:tc>
          <w:tcPr>
            <w:tcW w:w="6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9 890 650,94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32 0000 Kulturní předměty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,0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02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032 Kulturní předměty</w:t>
            </w:r>
          </w:p>
        </w:tc>
        <w:tc>
          <w:tcPr>
            <w:tcW w:w="18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,00</w:t>
            </w:r>
          </w:p>
        </w:tc>
        <w:tc>
          <w:tcPr>
            <w:tcW w:w="6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41 0300 Nedokončený dlouhodobý nehmotný majetek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27 050,0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5 730,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42 78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02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041 Nedokončený dlouhodobý nehmotný</w:t>
            </w:r>
          </w:p>
        </w:tc>
        <w:tc>
          <w:tcPr>
            <w:tcW w:w="18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27 050,00</w:t>
            </w:r>
          </w:p>
        </w:tc>
        <w:tc>
          <w:tcPr>
            <w:tcW w:w="6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5 730,00</w:t>
            </w:r>
          </w:p>
        </w:tc>
        <w:tc>
          <w:tcPr>
            <w:tcW w:w="11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42 780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78 0000 Oprávky k drob.dlouh.nehmotném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66 551,4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66 551,4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02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078 Oprávky k drobnému dlouhodobému</w:t>
            </w:r>
          </w:p>
        </w:tc>
        <w:tc>
          <w:tcPr>
            <w:tcW w:w="18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-66 551,40</w:t>
            </w:r>
          </w:p>
        </w:tc>
        <w:tc>
          <w:tcPr>
            <w:tcW w:w="6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-66 551,4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79 0000 Oprávky k ostat.dlouh.nehmotnému majetku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10 574,0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 732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14 306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02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079 Oprávky k ostatnímu dlouhodobému</w:t>
            </w:r>
          </w:p>
        </w:tc>
        <w:tc>
          <w:tcPr>
            <w:tcW w:w="18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-10 574,00</w:t>
            </w:r>
          </w:p>
        </w:tc>
        <w:tc>
          <w:tcPr>
            <w:tcW w:w="6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 732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-14 306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4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81 0200 Oprávky ke stavbám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142 884,0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3 296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156 18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81 0300 Oprávky ke stavbám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386 816,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248,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388 064,8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81 0400 Oprávky ke stavbám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713 640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85 044,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798 684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0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81 0500 Oprávky ke stavbám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652 459,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9 969,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692 428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40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81 0600 Oprávky ke stavbá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181 668,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0 656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192 324,00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02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081 Oprávky ke stavbám</w:t>
            </w:r>
          </w:p>
        </w:tc>
        <w:tc>
          <w:tcPr>
            <w:tcW w:w="18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-2 077 467,80</w:t>
            </w:r>
          </w:p>
        </w:tc>
        <w:tc>
          <w:tcPr>
            <w:tcW w:w="6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50 213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-2 227 680,8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82 0000 Oprávky k sam.mov.věcem a soub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699 011,0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5 000,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75 358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719 369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02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082 Oprávky k samostatným hmotným</w:t>
            </w:r>
          </w:p>
        </w:tc>
        <w:tc>
          <w:tcPr>
            <w:tcW w:w="18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-699 011,00</w:t>
            </w:r>
          </w:p>
        </w:tc>
        <w:tc>
          <w:tcPr>
            <w:tcW w:w="6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55 000,00</w:t>
            </w:r>
          </w:p>
        </w:tc>
        <w:tc>
          <w:tcPr>
            <w:tcW w:w="11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75 358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-719 369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88 0000 Oprávky k drob.dlouh.hmotnému majetku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945 450,02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6 20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971 650,02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02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088 Oprávky k drobnému dlouhodobému</w:t>
            </w:r>
          </w:p>
        </w:tc>
        <w:tc>
          <w:tcPr>
            <w:tcW w:w="18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-945 450,02</w:t>
            </w:r>
          </w:p>
        </w:tc>
        <w:tc>
          <w:tcPr>
            <w:tcW w:w="6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6 20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-971 650,02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12 0000 Materiál na skladě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8 967,28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1 830,05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87 137,23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02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112 Materiál na skladě</w:t>
            </w:r>
          </w:p>
        </w:tc>
        <w:tc>
          <w:tcPr>
            <w:tcW w:w="18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98 967,28</w:t>
            </w:r>
          </w:p>
        </w:tc>
        <w:tc>
          <w:tcPr>
            <w:tcW w:w="6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1 830,05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87 137,23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4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31 0100 Základní běžný účet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0 764 212,92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 122 504,83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 201 597,02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0 685 120,73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31 0200 Základní běžný účet územ.samospr.celk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 318 477,75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15 024,6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 161 347,76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072 154,6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02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231 Základní běžný účet územních</w:t>
            </w:r>
          </w:p>
        </w:tc>
        <w:tc>
          <w:tcPr>
            <w:tcW w:w="18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4 082 690,67</w:t>
            </w:r>
          </w:p>
        </w:tc>
        <w:tc>
          <w:tcPr>
            <w:tcW w:w="643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 037 529,51</w:t>
            </w:r>
          </w:p>
        </w:tc>
        <w:tc>
          <w:tcPr>
            <w:tcW w:w="11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5 362 944,78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1 757 275,4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36 0140 Běžné účty fondů územních samospr.celků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34 084,39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34 569,77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94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68 160,16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DejaVu Sans" w:hAnsi="DejaVu Sans" w:eastAsia="DejaVu Sans" w:cs="DejaVu Sans"/>
          <w:color w:val="000000"/>
          <w:sz w:val="2"/>
          <w:szCs w:val="2"/>
          <w:lang w:eastAsia="cs-CZ" w:bidi="cs-CZ"/>
        </w:rPr>
      </w:pPr>
      <w:r>
        <w:br w:type="page"/>
      </w:r>
      <w:r>
        <w:rPr>
          <w:rFonts w:eastAsia="DejaVu Sans" w:cs="DejaVu Sans" w:ascii="DejaVu Sans" w:hAnsi="DejaVu Sans"/>
          <w:color w:val="000000"/>
          <w:sz w:val="2"/>
          <w:szCs w:val="2"/>
          <w:lang w:eastAsia="cs-CZ" w:bidi="cs-CZ"/>
        </w:rPr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Inventarizace provedena ke dni: 31. 12. 2021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Okamžik, ke kterému se sestavuje účetní závěrka: 31. 12. 2021</w:t>
      </w:r>
    </w:p>
    <w:p>
      <w:pPr>
        <w:pStyle w:val="Normal"/>
        <w:widowControl w:val="false"/>
        <w:spacing w:lineRule="auto" w:line="240" w:before="0" w:after="42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Okamžik, ke kterému se zjišťují skutečné stavy (rozhodný den):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 w:bidi="cs-CZ"/>
        </w:rPr>
        <w:t xml:space="preserve">Období: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12/2021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 w:bidi="cs-CZ"/>
        </w:rPr>
        <w:t xml:space="preserve">Součtování: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SU vzestupně</w:t>
      </w:r>
    </w:p>
    <w:p>
      <w:pPr>
        <w:pStyle w:val="Normal"/>
        <w:widowControl w:val="false"/>
        <w:spacing w:lineRule="auto" w:line="240" w:before="0" w:after="38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 w:bidi="cs-CZ"/>
        </w:rPr>
        <w:t xml:space="preserve">Třídění: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AU vzestupně</w:t>
      </w:r>
    </w:p>
    <w:p>
      <w:pPr>
        <w:pStyle w:val="Normal"/>
        <w:widowControl w:val="false"/>
        <w:tabs>
          <w:tab w:val="clear" w:pos="709"/>
          <w:tab w:val="left" w:pos="7368" w:leader="none"/>
          <w:tab w:val="left" w:pos="10157" w:leader="none"/>
        </w:tabs>
        <w:spacing w:lineRule="auto" w:line="240" w:before="0" w:after="0"/>
        <w:rPr>
          <w:rFonts w:ascii="Verdana" w:hAnsi="Verdana" w:eastAsia="Verdana" w:cs="Verdana"/>
          <w:b/>
          <w:b/>
          <w:bCs/>
          <w:i/>
          <w:i/>
          <w:iCs/>
          <w:color w:val="000000"/>
          <w:sz w:val="12"/>
          <w:szCs w:val="12"/>
          <w:lang w:eastAsia="cs-CZ" w:bidi="cs-CZ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2"/>
          <w:szCs w:val="12"/>
          <w:lang w:eastAsia="cs-CZ" w:bidi="cs-CZ"/>
        </w:rPr>
        <w:t>P o č á t e č n í s t a v</w:t>
        <w:tab/>
        <w:t>R o č n í o b r a t y</w:t>
        <w:tab/>
        <w:t>Z ů s t a t e k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8"/>
        <w:gridCol w:w="1128"/>
        <w:gridCol w:w="1234"/>
        <w:gridCol w:w="1200"/>
        <w:gridCol w:w="1262"/>
        <w:gridCol w:w="1085"/>
        <w:gridCol w:w="1046"/>
      </w:tblGrid>
      <w:tr>
        <w:trPr>
          <w:trHeight w:val="211" w:hRule="exact"/>
        </w:trPr>
        <w:tc>
          <w:tcPr>
            <w:tcW w:w="41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SU AU NázevSU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Má dáti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Dal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Má dáti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40" w:hanging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Da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Má dáti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Dal</w:t>
            </w:r>
          </w:p>
        </w:tc>
      </w:tr>
      <w:tr>
        <w:trPr>
          <w:trHeight w:val="245" w:hRule="exact"/>
        </w:trPr>
        <w:tc>
          <w:tcPr>
            <w:tcW w:w="4118" w:type="dxa"/>
            <w:tcBorders>
              <w:top w:val="single" w:sz="4" w:space="0" w:color="000000"/>
            </w:tcBorders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236 Běžné účty fondů územních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434 084,39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34 569,77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494,00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568 160,16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61 0000 Pokladna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5 877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95 617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31 662,00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 832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1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261 Pokladna</w:t>
            </w:r>
          </w:p>
        </w:tc>
        <w:tc>
          <w:tcPr>
            <w:tcW w:w="1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45 877,00</w:t>
            </w:r>
          </w:p>
        </w:tc>
        <w:tc>
          <w:tcPr>
            <w:tcW w:w="123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95 617,00</w:t>
            </w:r>
          </w:p>
        </w:tc>
        <w:tc>
          <w:tcPr>
            <w:tcW w:w="12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31 662,00</w:t>
            </w:r>
          </w:p>
        </w:tc>
        <w:tc>
          <w:tcPr>
            <w:tcW w:w="108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9 832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62 0000 Peníze na cestě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75 410,93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75 410,93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1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262 Peníze na cestě</w:t>
            </w:r>
          </w:p>
        </w:tc>
        <w:tc>
          <w:tcPr>
            <w:tcW w:w="1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75 410,93</w:t>
            </w:r>
          </w:p>
        </w:tc>
        <w:tc>
          <w:tcPr>
            <w:tcW w:w="12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75 410,93</w:t>
            </w:r>
          </w:p>
        </w:tc>
        <w:tc>
          <w:tcPr>
            <w:tcW w:w="108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63 0000 Ceniny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63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50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27,00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886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1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263 Ceniny</w:t>
            </w:r>
          </w:p>
        </w:tc>
        <w:tc>
          <w:tcPr>
            <w:tcW w:w="1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63,00</w:t>
            </w:r>
          </w:p>
        </w:tc>
        <w:tc>
          <w:tcPr>
            <w:tcW w:w="123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950,00</w:t>
            </w:r>
          </w:p>
        </w:tc>
        <w:tc>
          <w:tcPr>
            <w:tcW w:w="12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27,00</w:t>
            </w:r>
          </w:p>
        </w:tc>
        <w:tc>
          <w:tcPr>
            <w:tcW w:w="108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886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4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11 0003 Odběratelé - Eko-kom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3 377,5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3 377,50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11 0100 Odběratelé - p. Kriegelová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 843,6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 843,6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1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311 Odběratelé</w:t>
            </w:r>
          </w:p>
        </w:tc>
        <w:tc>
          <w:tcPr>
            <w:tcW w:w="1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0 221,10</w:t>
            </w:r>
          </w:p>
        </w:tc>
        <w:tc>
          <w:tcPr>
            <w:tcW w:w="12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0 221,10</w:t>
            </w:r>
          </w:p>
        </w:tc>
        <w:tc>
          <w:tcPr>
            <w:tcW w:w="108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4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14 0000 Posk.prov.zálohy - el. en.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3 90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77 370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11 390,00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 88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14 0020 Krátkodobé poskytnuté zálohy SZ 202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7 000,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7 000,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14 0021 Kr. posk. zálohy SZ 202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 000,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0 000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6 00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14 0022 Krátkodobé poskytnuté zálohy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 000,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 000,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1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314 Krátkodobé poskytnuté zálohy</w:t>
            </w:r>
          </w:p>
        </w:tc>
        <w:tc>
          <w:tcPr>
            <w:tcW w:w="1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66 900,00</w:t>
            </w:r>
          </w:p>
        </w:tc>
        <w:tc>
          <w:tcPr>
            <w:tcW w:w="123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93 370,00</w:t>
            </w:r>
          </w:p>
        </w:tc>
        <w:tc>
          <w:tcPr>
            <w:tcW w:w="12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28 390,00</w:t>
            </w:r>
          </w:p>
        </w:tc>
        <w:tc>
          <w:tcPr>
            <w:tcW w:w="108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1 880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15 0000 Jiné pohledávky z hlavní činnosti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500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500,00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1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315 Jiné pohledávky z hlavní činnosti</w:t>
            </w:r>
          </w:p>
        </w:tc>
        <w:tc>
          <w:tcPr>
            <w:tcW w:w="1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 500,00</w:t>
            </w:r>
          </w:p>
        </w:tc>
        <w:tc>
          <w:tcPr>
            <w:tcW w:w="12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 500,00</w:t>
            </w:r>
          </w:p>
        </w:tc>
        <w:tc>
          <w:tcPr>
            <w:tcW w:w="108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21 0000 Dodavatelé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0 714,88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 930 717,76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 946 096,26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6 093,38</w:t>
            </w:r>
          </w:p>
        </w:tc>
      </w:tr>
      <w:tr>
        <w:trPr>
          <w:trHeight w:val="230" w:hRule="exact"/>
        </w:trPr>
        <w:tc>
          <w:tcPr>
            <w:tcW w:w="411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321 Dodavatelé</w:t>
            </w:r>
          </w:p>
        </w:tc>
        <w:tc>
          <w:tcPr>
            <w:tcW w:w="1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0 714,88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4 930 717,76</w:t>
            </w:r>
          </w:p>
        </w:tc>
        <w:tc>
          <w:tcPr>
            <w:tcW w:w="12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4 946 096,26</w:t>
            </w:r>
          </w:p>
        </w:tc>
        <w:tc>
          <w:tcPr>
            <w:tcW w:w="108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6 093,38</w:t>
            </w:r>
          </w:p>
        </w:tc>
      </w:tr>
      <w:tr>
        <w:trPr>
          <w:trHeight w:val="293" w:hRule="exact"/>
        </w:trPr>
        <w:tc>
          <w:tcPr>
            <w:tcW w:w="4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31 0000 Zaměstnanci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4 555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23 996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24 054,00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4 613,00</w:t>
            </w:r>
          </w:p>
        </w:tc>
      </w:tr>
      <w:tr>
        <w:trPr>
          <w:trHeight w:val="230" w:hRule="exact"/>
        </w:trPr>
        <w:tc>
          <w:tcPr>
            <w:tcW w:w="411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331 Zaměstnanci</w:t>
            </w:r>
          </w:p>
        </w:tc>
        <w:tc>
          <w:tcPr>
            <w:tcW w:w="1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4 555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23 996,00</w:t>
            </w:r>
          </w:p>
        </w:tc>
        <w:tc>
          <w:tcPr>
            <w:tcW w:w="12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24 054,00</w:t>
            </w:r>
          </w:p>
        </w:tc>
        <w:tc>
          <w:tcPr>
            <w:tcW w:w="108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4 613,00</w:t>
            </w:r>
          </w:p>
        </w:tc>
      </w:tr>
      <w:tr>
        <w:trPr>
          <w:trHeight w:val="254" w:hRule="exact"/>
        </w:trPr>
        <w:tc>
          <w:tcPr>
            <w:tcW w:w="4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37 0100 Zdravotní pojištění - zaměstnanec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25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7 500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7 500,00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25,00</w:t>
            </w:r>
          </w:p>
        </w:tc>
      </w:tr>
      <w:tr>
        <w:trPr>
          <w:trHeight w:val="274" w:hRule="exac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37 0110 Zdravotní pojištění - zaměstnavate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5 000,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5 00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250,00</w:t>
            </w:r>
          </w:p>
        </w:tc>
      </w:tr>
      <w:tr>
        <w:trPr>
          <w:trHeight w:val="230" w:hRule="exact"/>
        </w:trPr>
        <w:tc>
          <w:tcPr>
            <w:tcW w:w="411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337 Zdravotní pojištění</w:t>
            </w:r>
          </w:p>
        </w:tc>
        <w:tc>
          <w:tcPr>
            <w:tcW w:w="1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 875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2 500,00</w:t>
            </w:r>
          </w:p>
        </w:tc>
        <w:tc>
          <w:tcPr>
            <w:tcW w:w="12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2 500,00</w:t>
            </w:r>
          </w:p>
        </w:tc>
        <w:tc>
          <w:tcPr>
            <w:tcW w:w="108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 875,00</w:t>
            </w:r>
          </w:p>
        </w:tc>
      </w:tr>
      <w:tr>
        <w:trPr>
          <w:trHeight w:val="288" w:hRule="exact"/>
        </w:trPr>
        <w:tc>
          <w:tcPr>
            <w:tcW w:w="4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41 0000 Daň z příjmů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6 22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6 220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1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341 Daň z příjmů</w:t>
            </w:r>
          </w:p>
        </w:tc>
        <w:tc>
          <w:tcPr>
            <w:tcW w:w="1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6 22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6 220,00</w:t>
            </w:r>
          </w:p>
        </w:tc>
        <w:tc>
          <w:tcPr>
            <w:tcW w:w="12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8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4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42 0100 Ostatní přímé daně - srážková daň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63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 136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 123,00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50,00</w:t>
            </w:r>
          </w:p>
        </w:tc>
      </w:tr>
      <w:tr>
        <w:trPr>
          <w:trHeight w:val="278" w:hRule="exac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42 0200 Jiné přímé daně - zálohová daň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5,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1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342 Ostatní daně, poplatky a jiná obdobná</w:t>
            </w:r>
          </w:p>
        </w:tc>
        <w:tc>
          <w:tcPr>
            <w:tcW w:w="1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08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 181,00</w:t>
            </w:r>
          </w:p>
        </w:tc>
        <w:tc>
          <w:tcPr>
            <w:tcW w:w="12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 123,00</w:t>
            </w:r>
          </w:p>
        </w:tc>
        <w:tc>
          <w:tcPr>
            <w:tcW w:w="108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50,00</w:t>
            </w:r>
          </w:p>
        </w:tc>
      </w:tr>
      <w:tr>
        <w:trPr>
          <w:trHeight w:val="254" w:hRule="exact"/>
        </w:trPr>
        <w:tc>
          <w:tcPr>
            <w:tcW w:w="4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43 0000 Daň z přidané hodnoty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8 927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3 201,3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4 274,30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41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43 0001 Daň z přidané hodnoty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4 118,0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56,00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13 962,00</w:t>
            </w:r>
          </w:p>
        </w:tc>
      </w:tr>
      <w:tr>
        <w:trPr>
          <w:trHeight w:val="230" w:hRule="exact"/>
        </w:trPr>
        <w:tc>
          <w:tcPr>
            <w:tcW w:w="411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343 Daň z přidané hodnoty</w:t>
            </w:r>
          </w:p>
        </w:tc>
        <w:tc>
          <w:tcPr>
            <w:tcW w:w="1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8 927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57 319,30</w:t>
            </w:r>
          </w:p>
        </w:tc>
        <w:tc>
          <w:tcPr>
            <w:tcW w:w="12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4 430,30</w:t>
            </w:r>
          </w:p>
        </w:tc>
        <w:tc>
          <w:tcPr>
            <w:tcW w:w="108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-13 962,00</w:t>
            </w:r>
          </w:p>
        </w:tc>
      </w:tr>
      <w:tr>
        <w:trPr>
          <w:trHeight w:val="288" w:hRule="exact"/>
        </w:trPr>
        <w:tc>
          <w:tcPr>
            <w:tcW w:w="4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46 0000 Pohledávky za státním rozpočte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67 342,78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67 342,78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1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346 Pohledávky za vybranými ústředními</w:t>
            </w:r>
          </w:p>
        </w:tc>
        <w:tc>
          <w:tcPr>
            <w:tcW w:w="1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467 342,78</w:t>
            </w:r>
          </w:p>
        </w:tc>
        <w:tc>
          <w:tcPr>
            <w:tcW w:w="12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467 342,78</w:t>
            </w:r>
          </w:p>
        </w:tc>
        <w:tc>
          <w:tcPr>
            <w:tcW w:w="108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49 0000 Závazky k vybraným místním vládním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776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776,00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1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349 Závazky k vybraným místním vládním</w:t>
            </w:r>
          </w:p>
        </w:tc>
        <w:tc>
          <w:tcPr>
            <w:tcW w:w="1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776,00</w:t>
            </w:r>
          </w:p>
        </w:tc>
        <w:tc>
          <w:tcPr>
            <w:tcW w:w="12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776,00</w:t>
            </w:r>
          </w:p>
        </w:tc>
        <w:tc>
          <w:tcPr>
            <w:tcW w:w="108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74 0000 Krátkodobé přijaté zálohy na transfery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 51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54 705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61 070,00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1 875,00</w:t>
            </w:r>
          </w:p>
        </w:tc>
      </w:tr>
      <w:tr>
        <w:trPr>
          <w:trHeight w:val="230" w:hRule="exact"/>
        </w:trPr>
        <w:tc>
          <w:tcPr>
            <w:tcW w:w="411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374 Krátkodobé přijaté zálohy na transfery</w:t>
            </w:r>
          </w:p>
        </w:tc>
        <w:tc>
          <w:tcPr>
            <w:tcW w:w="1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5 51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54 705,00</w:t>
            </w:r>
          </w:p>
        </w:tc>
        <w:tc>
          <w:tcPr>
            <w:tcW w:w="12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61 070,00</w:t>
            </w:r>
          </w:p>
        </w:tc>
        <w:tc>
          <w:tcPr>
            <w:tcW w:w="108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1 875,00</w:t>
            </w:r>
          </w:p>
        </w:tc>
      </w:tr>
      <w:tr>
        <w:trPr>
          <w:trHeight w:val="288" w:hRule="exact"/>
        </w:trPr>
        <w:tc>
          <w:tcPr>
            <w:tcW w:w="4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81 0300 Náklady příštích období - věstník KHK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43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430,00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1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381 Náklady příštích období</w:t>
            </w:r>
          </w:p>
        </w:tc>
        <w:tc>
          <w:tcPr>
            <w:tcW w:w="1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 430,00</w:t>
            </w:r>
          </w:p>
        </w:tc>
        <w:tc>
          <w:tcPr>
            <w:tcW w:w="123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 430,00</w:t>
            </w:r>
          </w:p>
        </w:tc>
        <w:tc>
          <w:tcPr>
            <w:tcW w:w="108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89 0000 Dohadné účty pasivní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3 900,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3 900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 880,00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 880,00</w:t>
            </w:r>
          </w:p>
        </w:tc>
      </w:tr>
      <w:tr>
        <w:trPr>
          <w:trHeight w:val="230" w:hRule="exact"/>
        </w:trPr>
        <w:tc>
          <w:tcPr>
            <w:tcW w:w="411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389 Dohadné účty pasivní</w:t>
            </w:r>
          </w:p>
        </w:tc>
        <w:tc>
          <w:tcPr>
            <w:tcW w:w="1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43 900,00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43 900,00</w:t>
            </w:r>
          </w:p>
        </w:tc>
        <w:tc>
          <w:tcPr>
            <w:tcW w:w="1262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9 880,00</w:t>
            </w:r>
          </w:p>
        </w:tc>
        <w:tc>
          <w:tcPr>
            <w:tcW w:w="108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9 880,00</w:t>
            </w:r>
          </w:p>
        </w:tc>
      </w:tr>
      <w:tr>
        <w:trPr>
          <w:trHeight w:val="254" w:hRule="exact"/>
        </w:trPr>
        <w:tc>
          <w:tcPr>
            <w:tcW w:w="4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01 0000 Jmění účetní jednotky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68 283,53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68 283,53</w:t>
            </w:r>
          </w:p>
        </w:tc>
      </w:tr>
      <w:tr>
        <w:trPr>
          <w:trHeight w:val="240" w:hRule="exac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01 0001 Jmění účetní jednotky - hřbitov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5 05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5 051,00</w:t>
            </w:r>
          </w:p>
        </w:tc>
      </w:tr>
      <w:tr>
        <w:trPr>
          <w:trHeight w:val="226" w:hRule="exac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01 0901 Fond dlouhodobého majetku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5 607 596,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5 607 596,4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DejaVu Sans" w:hAnsi="DejaVu Sans" w:eastAsia="DejaVu Sans" w:cs="DejaVu Sans"/>
          <w:color w:val="000000"/>
          <w:sz w:val="2"/>
          <w:szCs w:val="2"/>
          <w:lang w:eastAsia="cs-CZ" w:bidi="cs-CZ"/>
        </w:rPr>
      </w:pPr>
      <w:r>
        <w:br w:type="page"/>
      </w:r>
      <w:r>
        <w:rPr>
          <w:rFonts w:eastAsia="DejaVu Sans" w:cs="DejaVu Sans" w:ascii="DejaVu Sans" w:hAnsi="DejaVu Sans"/>
          <w:color w:val="000000"/>
          <w:sz w:val="2"/>
          <w:szCs w:val="2"/>
          <w:lang w:eastAsia="cs-CZ" w:bidi="cs-CZ"/>
        </w:rPr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Inventarizace provedena ke dni: 31. 12. 2021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Okamžik, ke kterému se sestavuje účetní závěrka: 31. 12. 2021</w:t>
      </w:r>
    </w:p>
    <w:p>
      <w:pPr>
        <w:pStyle w:val="Normal"/>
        <w:widowControl w:val="false"/>
        <w:spacing w:lineRule="auto" w:line="240" w:before="0" w:after="42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Okamžik, ke kterému se zjišťují skutečné stavy (rozhodný den):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 w:bidi="cs-CZ"/>
        </w:rPr>
        <w:t xml:space="preserve">Období: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12/2021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 w:bidi="cs-CZ"/>
        </w:rPr>
        <w:t xml:space="preserve">Součtování: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SU vzestupně</w:t>
      </w:r>
    </w:p>
    <w:p>
      <w:pPr>
        <w:pStyle w:val="Normal"/>
        <w:widowControl w:val="false"/>
        <w:spacing w:lineRule="auto" w:line="240" w:before="0" w:after="38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Třídění: AU vzestupně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46"/>
        <w:gridCol w:w="1070"/>
      </w:tblGrid>
      <w:tr>
        <w:trPr>
          <w:trHeight w:val="226" w:hRule="exact"/>
        </w:trPr>
        <w:tc>
          <w:tcPr>
            <w:tcW w:w="100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417" w:leader="none"/>
              </w:tabs>
              <w:spacing w:lineRule="auto" w:line="240" w:before="0" w:after="0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P o č á t e č n í s t a v</w:t>
              <w:tab/>
              <w:t>R o č n í o b r a t y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Z ů s t a t e k</w:t>
            </w:r>
          </w:p>
        </w:tc>
      </w:tr>
      <w:tr>
        <w:trPr>
          <w:trHeight w:val="240" w:hRule="exac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550" w:leader="none"/>
                <w:tab w:val="left" w:pos="6048" w:leader="none"/>
                <w:tab w:val="left" w:pos="6984" w:leader="none"/>
                <w:tab w:val="left" w:pos="8448" w:leader="none"/>
                <w:tab w:val="left" w:pos="9384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SU AU NázevSU</w:t>
              <w:tab/>
              <w:t>Má dáti</w:t>
              <w:tab/>
              <w:t>Dal</w:t>
              <w:tab/>
              <w:t>Má dáti</w:t>
              <w:tab/>
              <w:t>Dal</w:t>
              <w:tab/>
              <w:t>Má dáti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Dal</w:t>
            </w:r>
          </w:p>
        </w:tc>
      </w:tr>
      <w:tr>
        <w:trPr>
          <w:trHeight w:val="734" w:hRule="exact"/>
        </w:trPr>
        <w:tc>
          <w:tcPr>
            <w:tcW w:w="100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5496" w:leader="none"/>
                <w:tab w:val="left" w:pos="7238" w:leader="none"/>
                <w:tab w:val="left" w:pos="8438" w:leader="none"/>
                <w:tab w:val="left" w:pos="9638" w:leader="none"/>
              </w:tabs>
              <w:spacing w:lineRule="auto" w:line="240" w:before="0" w:after="8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01 0933 Převod zúčt. příjmů a výdajů m</w:t>
              <w:tab/>
              <w:t>0,00</w:t>
              <w:tab/>
              <w:t>2 705 983,72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left" w:pos="4824" w:leader="none"/>
                <w:tab w:val="left" w:pos="5573" w:leader="none"/>
                <w:tab w:val="left" w:pos="7219" w:leader="none"/>
                <w:tab w:val="left" w:pos="8400" w:leader="none"/>
                <w:tab w:val="left" w:pos="9619" w:leader="none"/>
              </w:tabs>
              <w:spacing w:lineRule="auto" w:line="240" w:before="0" w:after="8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01</w:t>
              <w:tab/>
              <w:t>0964 Saldo výdajů a nákladů</w:t>
              <w:tab/>
              <w:t>0,00</w:t>
              <w:tab/>
              <w:t>193 112,29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  <w:tab w:val="left" w:pos="4824" w:leader="none"/>
                <w:tab w:val="left" w:pos="5573" w:leader="none"/>
                <w:tab w:val="left" w:pos="7219" w:leader="none"/>
                <w:tab w:val="left" w:pos="8400" w:leader="none"/>
                <w:tab w:val="left" w:pos="9619" w:leader="none"/>
              </w:tabs>
              <w:spacing w:lineRule="auto" w:line="240" w:before="0" w:after="8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01</w:t>
              <w:tab/>
              <w:t>0965 Saldo příjmů a výnosů</w:t>
              <w:tab/>
              <w:t>0,00</w:t>
              <w:tab/>
              <w:t>697 169,00</w:t>
              <w:tab/>
              <w:t>0,00</w:t>
              <w:tab/>
              <w:t>0,00</w:t>
              <w:tab/>
              <w:t>0,00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 705 983,72</w:t>
            </w:r>
          </w:p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93 112,29</w:t>
            </w:r>
          </w:p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97 169,00</w:t>
            </w:r>
          </w:p>
        </w:tc>
      </w:tr>
      <w:tr>
        <w:trPr>
          <w:trHeight w:val="245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357" w:leader="none"/>
                <w:tab w:val="left" w:pos="7181" w:leader="none"/>
                <w:tab w:val="left" w:pos="8381" w:leader="none"/>
                <w:tab w:val="left" w:pos="9581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401 Jmění účetní jednotky</w:t>
              <w:tab/>
              <w:t>0,00</w:t>
              <w:tab/>
              <w:t>39 387 196,03</w:t>
              <w:tab/>
              <w:t>0,00</w:t>
              <w:tab/>
              <w:t>0,00</w:t>
              <w:tab/>
              <w:t>0,00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9 387 196,03</w:t>
            </w:r>
          </w:p>
        </w:tc>
      </w:tr>
      <w:tr>
        <w:trPr>
          <w:trHeight w:val="518" w:hRule="exact"/>
        </w:trPr>
        <w:tc>
          <w:tcPr>
            <w:tcW w:w="10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5496" w:leader="none"/>
                <w:tab w:val="left" w:pos="7238" w:leader="none"/>
                <w:tab w:val="left" w:pos="8438" w:leader="none"/>
                <w:tab w:val="left" w:pos="9638" w:leader="none"/>
              </w:tabs>
              <w:spacing w:lineRule="auto" w:line="240" w:before="0" w:after="8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03 0300 Transfery na pořízení dlouhodob. majetku</w:t>
              <w:tab/>
              <w:t>0,00</w:t>
              <w:tab/>
              <w:t>2 766 504,99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5568" w:leader="none"/>
                <w:tab w:val="left" w:pos="6883" w:leader="none"/>
                <w:tab w:val="left" w:pos="8438" w:leader="none"/>
                <w:tab w:val="left" w:pos="963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03 0500 Transfery na pořízení dlouhodob. majetku</w:t>
              <w:tab/>
              <w:t>0,00</w:t>
              <w:tab/>
              <w:t>-313 523,06</w:t>
              <w:tab/>
              <w:t>47 460,00</w:t>
              <w:tab/>
              <w:t>0,00</w:t>
              <w:tab/>
              <w:t>0,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 766 504,9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360 983,06</w:t>
            </w:r>
          </w:p>
        </w:tc>
      </w:tr>
      <w:tr>
        <w:trPr>
          <w:trHeight w:val="240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438" w:leader="none"/>
                <w:tab w:val="left" w:pos="6830" w:leader="none"/>
                <w:tab w:val="left" w:pos="8381" w:leader="none"/>
                <w:tab w:val="left" w:pos="9581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403 Transfery na pořízení dlouhodobého</w:t>
              <w:tab/>
              <w:t>0,00</w:t>
              <w:tab/>
              <w:t>2 452 981,93</w:t>
              <w:tab/>
              <w:t>47 460,00</w:t>
              <w:tab/>
              <w:t>0,00</w:t>
              <w:tab/>
              <w:t>0,00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 405 521,93</w:t>
            </w:r>
          </w:p>
        </w:tc>
      </w:tr>
      <w:tr>
        <w:trPr>
          <w:trHeight w:val="274" w:hRule="exact"/>
        </w:trPr>
        <w:tc>
          <w:tcPr>
            <w:tcW w:w="10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5448" w:leader="none"/>
                <w:tab w:val="left" w:pos="7238" w:leader="none"/>
                <w:tab w:val="left" w:pos="8438" w:leader="none"/>
                <w:tab w:val="left" w:pos="963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06 0000 Oceňovací rozdíly při změně me</w:t>
              <w:tab/>
              <w:t>0,00</w:t>
              <w:tab/>
              <w:t>-2 490 668,09</w:t>
              <w:tab/>
              <w:t>0,00</w:t>
              <w:tab/>
              <w:t>0,00</w:t>
              <w:tab/>
              <w:t>0,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2 490 668,09</w:t>
            </w:r>
          </w:p>
        </w:tc>
      </w:tr>
      <w:tr>
        <w:trPr>
          <w:trHeight w:val="250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390" w:leader="none"/>
                <w:tab w:val="left" w:pos="7181" w:leader="none"/>
                <w:tab w:val="left" w:pos="8381" w:leader="none"/>
                <w:tab w:val="left" w:pos="9581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406 Oceňovací rozdíly při prvotním použití</w:t>
              <w:tab/>
              <w:t>0,00</w:t>
              <w:tab/>
              <w:t>-2 490 668,09</w:t>
              <w:tab/>
              <w:t>0,00</w:t>
              <w:tab/>
              <w:t>0,00</w:t>
              <w:tab/>
              <w:t>0,00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-2 490 668,09</w:t>
            </w:r>
          </w:p>
        </w:tc>
      </w:tr>
      <w:tr>
        <w:trPr>
          <w:trHeight w:val="514" w:hRule="exact"/>
        </w:trPr>
        <w:tc>
          <w:tcPr>
            <w:tcW w:w="10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5611" w:leader="none"/>
                <w:tab w:val="left" w:pos="7238" w:leader="none"/>
                <w:tab w:val="left" w:pos="8438" w:leader="none"/>
                <w:tab w:val="left" w:pos="9638" w:leader="none"/>
              </w:tabs>
              <w:spacing w:lineRule="auto" w:line="240" w:before="0" w:after="8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19 0140 Ostatní fondy</w:t>
              <w:tab/>
              <w:t>0,00</w:t>
              <w:tab/>
              <w:t>434 080,00</w:t>
              <w:tab/>
              <w:t>0,00</w:t>
              <w:tab/>
              <w:t>0,00</w:t>
              <w:tab/>
              <w:t>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6038" w:leader="none"/>
                <w:tab w:val="left" w:pos="7238" w:leader="none"/>
                <w:tab w:val="left" w:pos="8016" w:leader="none"/>
                <w:tab w:val="left" w:pos="963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19 0148 Ostatní fondy - tvorba</w:t>
              <w:tab/>
              <w:t>0,00</w:t>
              <w:tab/>
              <w:t>0,00</w:t>
              <w:tab/>
              <w:t>0,00</w:t>
              <w:tab/>
              <w:t>134 080,00</w:t>
              <w:tab/>
              <w:t>0,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34 08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34 080,00</w:t>
            </w:r>
          </w:p>
        </w:tc>
      </w:tr>
      <w:tr>
        <w:trPr>
          <w:trHeight w:val="245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554" w:leader="none"/>
                <w:tab w:val="left" w:pos="7181" w:leader="none"/>
                <w:tab w:val="left" w:pos="7958" w:leader="none"/>
                <w:tab w:val="left" w:pos="9581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419 Ostatní fondy</w:t>
              <w:tab/>
              <w:t>0,00</w:t>
              <w:tab/>
              <w:t>434 080,00</w:t>
              <w:tab/>
              <w:t>0,00</w:t>
              <w:tab/>
              <w:t>134 080,00</w:t>
              <w:tab/>
              <w:t>0,00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568 160,00</w:t>
            </w:r>
          </w:p>
        </w:tc>
      </w:tr>
      <w:tr>
        <w:trPr>
          <w:trHeight w:val="278" w:hRule="exact"/>
        </w:trPr>
        <w:tc>
          <w:tcPr>
            <w:tcW w:w="10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5496" w:leader="none"/>
                <w:tab w:val="left" w:pos="6696" w:leader="none"/>
                <w:tab w:val="left" w:pos="8438" w:leader="none"/>
                <w:tab w:val="left" w:pos="963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31 0300 Výsledek hospodaření ve schval</w:t>
              <w:tab/>
              <w:t>0,00</w:t>
              <w:tab/>
              <w:t>3 669 451,73</w:t>
              <w:tab/>
              <w:t>3 669 451,73</w:t>
              <w:tab/>
              <w:t>0,00</w:t>
              <w:tab/>
              <w:t>0,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438" w:leader="none"/>
                <w:tab w:val="left" w:pos="6638" w:leader="none"/>
                <w:tab w:val="left" w:pos="8381" w:leader="none"/>
                <w:tab w:val="left" w:pos="9581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431 Výsledek hospodaření ve</w:t>
              <w:tab/>
              <w:t>0,00</w:t>
              <w:tab/>
              <w:t>3 669 451,73</w:t>
              <w:tab/>
              <w:t>3 669 451,73</w:t>
              <w:tab/>
              <w:t>0,00</w:t>
              <w:tab/>
              <w:t>0,00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10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5496" w:leader="none"/>
                <w:tab w:val="left" w:pos="7238" w:leader="none"/>
                <w:tab w:val="left" w:pos="7896" w:leader="none"/>
                <w:tab w:val="left" w:pos="963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32 0300 Nerozděl.zisk, neuhraz.ztráta</w:t>
              <w:tab/>
              <w:t>0,00</w:t>
              <w:tab/>
              <w:t>9 177 413,40</w:t>
              <w:tab/>
              <w:t>0,00</w:t>
              <w:tab/>
              <w:t>3 669 451,73</w:t>
              <w:tab/>
              <w:t>0,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2 846 865,13</w:t>
            </w:r>
          </w:p>
        </w:tc>
      </w:tr>
      <w:tr>
        <w:trPr>
          <w:trHeight w:val="250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438" w:leader="none"/>
                <w:tab w:val="left" w:pos="7181" w:leader="none"/>
                <w:tab w:val="left" w:pos="7838" w:leader="none"/>
                <w:tab w:val="left" w:pos="9581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432 Výsledek hospodaření předcházejícího</w:t>
              <w:tab/>
              <w:t>0,00</w:t>
              <w:tab/>
              <w:t>9 177 413,40</w:t>
              <w:tab/>
              <w:t>0,00</w:t>
              <w:tab/>
              <w:t>3 669 451,73</w:t>
              <w:tab/>
              <w:t>0,00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2 846 865,13</w:t>
            </w:r>
          </w:p>
        </w:tc>
      </w:tr>
      <w:tr>
        <w:trPr>
          <w:trHeight w:val="274" w:hRule="exact"/>
        </w:trPr>
        <w:tc>
          <w:tcPr>
            <w:tcW w:w="10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214" w:leader="none"/>
                <w:tab w:val="left" w:pos="5414" w:leader="none"/>
                <w:tab w:val="left" w:pos="7238" w:leader="none"/>
                <w:tab w:val="left" w:pos="8438" w:leader="none"/>
                <w:tab w:val="left" w:pos="963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91 0000 Počáteční účet rozvažný</w:t>
              <w:tab/>
              <w:t>52 772 364,88</w:t>
              <w:tab/>
              <w:t>52 772 364,88</w:t>
              <w:tab/>
              <w:t>0,00</w:t>
              <w:tab/>
              <w:t>0,00</w:t>
              <w:tab/>
              <w:t>0,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157" w:leader="none"/>
                <w:tab w:val="left" w:pos="5357" w:leader="none"/>
                <w:tab w:val="left" w:pos="7181" w:leader="none"/>
                <w:tab w:val="left" w:pos="8381" w:leader="none"/>
                <w:tab w:val="left" w:pos="9581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491 Počáteční účet rozvažný</w:t>
              <w:tab/>
              <w:t>52 772 364,88</w:t>
              <w:tab/>
              <w:t>52 772 364,88</w:t>
              <w:tab/>
              <w:t>0,00</w:t>
              <w:tab/>
              <w:t>0,00</w:t>
              <w:tab/>
              <w:t>0,00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10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6038" w:leader="none"/>
                <w:tab w:val="left" w:pos="6811" w:leader="none"/>
                <w:tab w:val="left" w:pos="8438" w:leader="none"/>
                <w:tab w:val="left" w:pos="9211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01 0300 Spotřeba materiálu</w:t>
              <w:tab/>
              <w:t>0,00</w:t>
              <w:tab/>
              <w:t>0,00</w:t>
              <w:tab/>
              <w:t>202 810,22</w:t>
              <w:tab/>
              <w:t>0,00</w:t>
              <w:tab/>
              <w:t>202 810,22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981" w:leader="none"/>
                <w:tab w:val="left" w:pos="6754" w:leader="none"/>
                <w:tab w:val="left" w:pos="8381" w:leader="none"/>
                <w:tab w:val="left" w:pos="9154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01 Spotřeba materiálu</w:t>
              <w:tab/>
              <w:t>0,00</w:t>
              <w:tab/>
              <w:t>0,00</w:t>
              <w:tab/>
              <w:t>202 810,22</w:t>
              <w:tab/>
              <w:t>0,00</w:t>
              <w:tab/>
              <w:t>202 810,22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0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6038" w:leader="none"/>
                <w:tab w:val="left" w:pos="6888" w:leader="none"/>
                <w:tab w:val="left" w:pos="8438" w:leader="none"/>
                <w:tab w:val="left" w:pos="928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02 0300 Spotřeba energie</w:t>
              <w:tab/>
              <w:t>0,00</w:t>
              <w:tab/>
              <w:t>0,00</w:t>
              <w:tab/>
              <w:t>66 825,00</w:t>
              <w:tab/>
              <w:t>0,00</w:t>
              <w:tab/>
              <w:t>66 825,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981" w:leader="none"/>
                <w:tab w:val="left" w:pos="6830" w:leader="none"/>
                <w:tab w:val="left" w:pos="8381" w:leader="none"/>
                <w:tab w:val="left" w:pos="9230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02 Spotřeba energie</w:t>
              <w:tab/>
              <w:t>0,00</w:t>
              <w:tab/>
              <w:t>0,00</w:t>
              <w:tab/>
              <w:t>66 825,00</w:t>
              <w:tab/>
              <w:t>0,00</w:t>
              <w:tab/>
              <w:t>66 825,00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514" w:hRule="exact"/>
        </w:trPr>
        <w:tc>
          <w:tcPr>
            <w:tcW w:w="10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6038" w:leader="none"/>
                <w:tab w:val="left" w:pos="6811" w:leader="none"/>
                <w:tab w:val="left" w:pos="8438" w:leader="none"/>
                <w:tab w:val="left" w:pos="9211" w:leader="none"/>
              </w:tabs>
              <w:spacing w:lineRule="auto" w:line="240" w:before="0" w:after="8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11 0300 Opravy a udržování</w:t>
              <w:tab/>
              <w:t>0,00</w:t>
              <w:tab/>
              <w:t>0,00</w:t>
              <w:tab/>
              <w:t>266 599,00</w:t>
              <w:tab/>
              <w:t>0,00</w:t>
              <w:tab/>
              <w:t>266 599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34" w:leader="none"/>
                <w:tab w:val="left" w:pos="6034" w:leader="none"/>
                <w:tab w:val="left" w:pos="6691" w:leader="none"/>
                <w:tab w:val="left" w:pos="8434" w:leader="none"/>
                <w:tab w:val="left" w:pos="9091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11 0301 Opravy a udržování - oprava místní</w:t>
              <w:tab/>
              <w:t>0,00</w:t>
              <w:tab/>
              <w:t>0,00</w:t>
              <w:tab/>
              <w:t>3 888 803,61</w:t>
              <w:tab/>
              <w:t>0,00</w:t>
              <w:tab/>
              <w:t>3 888 803,61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8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981" w:leader="none"/>
                <w:tab w:val="left" w:pos="6638" w:leader="none"/>
                <w:tab w:val="left" w:pos="8381" w:leader="none"/>
                <w:tab w:val="left" w:pos="903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11 Opravy a udržování</w:t>
              <w:tab/>
              <w:t>0,00</w:t>
              <w:tab/>
              <w:t>0,00</w:t>
              <w:tab/>
              <w:t>4 155 402,61</w:t>
              <w:tab/>
              <w:t>0,00</w:t>
              <w:tab/>
              <w:t>4 155 402,61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10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4" w:leader="none"/>
                <w:tab w:val="left" w:pos="6034" w:leader="none"/>
                <w:tab w:val="left" w:pos="6965" w:leader="none"/>
                <w:tab w:val="left" w:pos="8434" w:leader="none"/>
                <w:tab w:val="left" w:pos="9365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12 0300 Cestovné a ost.výplaty fyzický</w:t>
              <w:tab/>
              <w:t>0,00</w:t>
              <w:tab/>
              <w:t>0,00</w:t>
              <w:tab/>
              <w:t>1 031,00</w:t>
              <w:tab/>
              <w:t>0,00</w:t>
              <w:tab/>
              <w:t>1 031,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981" w:leader="none"/>
                <w:tab w:val="left" w:pos="6912" w:leader="none"/>
                <w:tab w:val="left" w:pos="8381" w:leader="none"/>
                <w:tab w:val="left" w:pos="9312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12 Cestovné</w:t>
              <w:tab/>
              <w:t>0,00</w:t>
              <w:tab/>
              <w:t>0,00</w:t>
              <w:tab/>
              <w:t>1 031,00</w:t>
              <w:tab/>
              <w:t>0,00</w:t>
              <w:tab/>
              <w:t>1 031,00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10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6038" w:leader="none"/>
                <w:tab w:val="left" w:pos="7085" w:leader="none"/>
                <w:tab w:val="left" w:pos="8438" w:leader="none"/>
                <w:tab w:val="left" w:pos="9485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13 0300 Náklady na reprezentaci</w:t>
              <w:tab/>
              <w:t>0,00</w:t>
              <w:tab/>
              <w:t>0,00</w:t>
              <w:tab/>
              <w:t>416,00</w:t>
              <w:tab/>
              <w:t>0,00</w:t>
              <w:tab/>
              <w:t>416,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981" w:leader="none"/>
                <w:tab w:val="left" w:pos="7027" w:leader="none"/>
                <w:tab w:val="left" w:pos="8381" w:leader="none"/>
                <w:tab w:val="left" w:pos="942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13 Náklady na reprezentaci</w:t>
              <w:tab/>
              <w:t>0,00</w:t>
              <w:tab/>
              <w:t>0,00</w:t>
              <w:tab/>
              <w:t>416,00</w:t>
              <w:tab/>
              <w:t>0,00</w:t>
              <w:tab/>
              <w:t>416,00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10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6038" w:leader="none"/>
                <w:tab w:val="left" w:pos="6811" w:leader="none"/>
                <w:tab w:val="left" w:pos="8438" w:leader="none"/>
                <w:tab w:val="left" w:pos="9211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18 0300 Služby a náklady nevýrobní pov</w:t>
              <w:tab/>
              <w:t>0,00</w:t>
              <w:tab/>
              <w:t>0,00</w:t>
              <w:tab/>
              <w:t>477 075,18</w:t>
              <w:tab/>
              <w:t>0,00</w:t>
              <w:tab/>
              <w:t>477 075,18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981" w:leader="none"/>
                <w:tab w:val="left" w:pos="6754" w:leader="none"/>
                <w:tab w:val="left" w:pos="8381" w:leader="none"/>
                <w:tab w:val="left" w:pos="9154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18 Ostatní služby</w:t>
              <w:tab/>
              <w:t>0,00</w:t>
              <w:tab/>
              <w:t>0,00</w:t>
              <w:tab/>
              <w:t>477 075,18</w:t>
              <w:tab/>
              <w:t>0,00</w:t>
              <w:tab/>
              <w:t>477 075,18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10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6038" w:leader="none"/>
                <w:tab w:val="left" w:pos="6811" w:leader="none"/>
                <w:tab w:val="left" w:pos="8438" w:leader="none"/>
                <w:tab w:val="left" w:pos="9211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21 0300 Mzdové a ostatní osobní náklad</w:t>
              <w:tab/>
              <w:t>0,00</w:t>
              <w:tab/>
              <w:t>0,00</w:t>
              <w:tab/>
              <w:t>224 054,00</w:t>
              <w:tab/>
              <w:t>0,00</w:t>
              <w:tab/>
              <w:t>224 054,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981" w:leader="none"/>
                <w:tab w:val="left" w:pos="6754" w:leader="none"/>
                <w:tab w:val="left" w:pos="8381" w:leader="none"/>
                <w:tab w:val="left" w:pos="9154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21 Mzdové náklady</w:t>
              <w:tab/>
              <w:t>0,00</w:t>
              <w:tab/>
              <w:t>0,00</w:t>
              <w:tab/>
              <w:t>224 054,00</w:t>
              <w:tab/>
              <w:t>0,00</w:t>
              <w:tab/>
              <w:t>224 054,00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10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6038" w:leader="none"/>
                <w:tab w:val="left" w:pos="6893" w:leader="none"/>
                <w:tab w:val="left" w:pos="8438" w:leader="none"/>
                <w:tab w:val="left" w:pos="9293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24 0300 Zákonné sociální pojištění</w:t>
              <w:tab/>
              <w:t>0,00</w:t>
              <w:tab/>
              <w:t>0,00</w:t>
              <w:tab/>
              <w:t>15 000,00</w:t>
              <w:tab/>
              <w:t>0,00</w:t>
              <w:tab/>
              <w:t>15 000,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981" w:leader="none"/>
                <w:tab w:val="left" w:pos="6835" w:leader="none"/>
                <w:tab w:val="left" w:pos="8381" w:leader="none"/>
                <w:tab w:val="left" w:pos="9235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24 Zákonné sociální pojištění</w:t>
              <w:tab/>
              <w:t>0,00</w:t>
              <w:tab/>
              <w:t>0,00</w:t>
              <w:tab/>
              <w:t>15 000,00</w:t>
              <w:tab/>
              <w:t>0,00</w:t>
              <w:tab/>
              <w:t>15 000,00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10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6038" w:leader="none"/>
                <w:tab w:val="left" w:pos="7085" w:leader="none"/>
                <w:tab w:val="left" w:pos="8438" w:leader="none"/>
                <w:tab w:val="left" w:pos="9485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25 0300 Jiné sociální pojištění</w:t>
              <w:tab/>
              <w:t>0,00</w:t>
              <w:tab/>
              <w:t>0,00</w:t>
              <w:tab/>
              <w:t>400,00</w:t>
              <w:tab/>
              <w:t>0,00</w:t>
              <w:tab/>
              <w:t>400,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981" w:leader="none"/>
                <w:tab w:val="left" w:pos="7027" w:leader="none"/>
                <w:tab w:val="left" w:pos="8381" w:leader="none"/>
                <w:tab w:val="left" w:pos="942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25 Jiné sociální pojištění</w:t>
              <w:tab/>
              <w:t>0,00</w:t>
              <w:tab/>
              <w:t>0,00</w:t>
              <w:tab/>
              <w:t>400,00</w:t>
              <w:tab/>
              <w:t>0,00</w:t>
              <w:tab/>
              <w:t>400,00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10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6038" w:leader="none"/>
                <w:tab w:val="left" w:pos="7085" w:leader="none"/>
                <w:tab w:val="left" w:pos="8438" w:leader="none"/>
                <w:tab w:val="left" w:pos="9485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38 0300 Jiné daně a poplatky</w:t>
              <w:tab/>
              <w:t>0,00</w:t>
              <w:tab/>
              <w:t>0,00</w:t>
              <w:tab/>
              <w:t>377,00</w:t>
              <w:tab/>
              <w:t>0,00</w:t>
              <w:tab/>
              <w:t>377,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5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981" w:leader="none"/>
                <w:tab w:val="left" w:pos="7027" w:leader="none"/>
                <w:tab w:val="left" w:pos="8381" w:leader="none"/>
                <w:tab w:val="left" w:pos="942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38 Jiné daně a poplatky</w:t>
              <w:tab/>
              <w:t>0,00</w:t>
              <w:tab/>
              <w:t>0,00</w:t>
              <w:tab/>
              <w:t>377,00</w:t>
              <w:tab/>
              <w:t>0,00</w:t>
              <w:tab/>
              <w:t>377,00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10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6038" w:leader="none"/>
                <w:tab w:val="left" w:pos="6965" w:leader="none"/>
                <w:tab w:val="left" w:pos="8438" w:leader="none"/>
                <w:tab w:val="left" w:pos="9365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43 0300 Dary a jiná bezúplatná předání</w:t>
              <w:tab/>
              <w:t>0,00</w:t>
              <w:tab/>
              <w:t>0,00</w:t>
              <w:tab/>
              <w:t>5 287,00</w:t>
              <w:tab/>
              <w:t>0,00</w:t>
              <w:tab/>
              <w:t>5 287,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981" w:leader="none"/>
                <w:tab w:val="left" w:pos="6907" w:leader="none"/>
                <w:tab w:val="left" w:pos="8381" w:leader="none"/>
                <w:tab w:val="left" w:pos="930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43 Dary a jiná bezúplatná předání</w:t>
              <w:tab/>
              <w:t>0,00</w:t>
              <w:tab/>
              <w:t>0,00</w:t>
              <w:tab/>
              <w:t>5 287,00</w:t>
              <w:tab/>
              <w:t>0,00</w:t>
              <w:tab/>
              <w:t>5 287,00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69" w:hRule="exact"/>
        </w:trPr>
        <w:tc>
          <w:tcPr>
            <w:tcW w:w="10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6038" w:leader="none"/>
                <w:tab w:val="left" w:pos="6816" w:leader="none"/>
                <w:tab w:val="left" w:pos="8438" w:leader="none"/>
                <w:tab w:val="left" w:pos="9216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48 0300 Tvorba fondů</w:t>
              <w:tab/>
              <w:t>0,00</w:t>
              <w:tab/>
              <w:t>0,00</w:t>
              <w:tab/>
              <w:t>134 080,00</w:t>
              <w:tab/>
              <w:t>0,00</w:t>
              <w:tab/>
              <w:t>134 080,0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004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981" w:leader="none"/>
                <w:tab w:val="left" w:pos="6758" w:leader="none"/>
                <w:tab w:val="left" w:pos="8381" w:leader="none"/>
                <w:tab w:val="left" w:pos="915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48 Tvorba fondů</w:t>
              <w:tab/>
              <w:t>0,00</w:t>
              <w:tab/>
              <w:t>0,00</w:t>
              <w:tab/>
              <w:t>134 080,00</w:t>
              <w:tab/>
              <w:t>0,00</w:t>
              <w:tab/>
              <w:t>134 080,00</w:t>
            </w:r>
          </w:p>
        </w:tc>
        <w:tc>
          <w:tcPr>
            <w:tcW w:w="107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10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38" w:leader="none"/>
                <w:tab w:val="left" w:pos="6038" w:leader="none"/>
                <w:tab w:val="left" w:pos="6965" w:leader="none"/>
                <w:tab w:val="left" w:pos="8438" w:leader="none"/>
                <w:tab w:val="left" w:pos="9365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49 0300 Ostatní náklady z činnosti</w:t>
              <w:tab/>
              <w:t>0,00</w:t>
              <w:tab/>
              <w:t>0,00</w:t>
              <w:tab/>
              <w:t>4 849,10</w:t>
              <w:tab/>
              <w:t>0,00</w:t>
              <w:tab/>
              <w:t>4 849,10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0046" w:type="dxa"/>
            <w:tcBorders>
              <w:bottom w:val="single" w:sz="4" w:space="0" w:color="000000"/>
            </w:tcBorders>
            <w:shd w:fill="BFE4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81" w:leader="none"/>
                <w:tab w:val="left" w:pos="5981" w:leader="none"/>
                <w:tab w:val="left" w:pos="6907" w:leader="none"/>
                <w:tab w:val="left" w:pos="8381" w:leader="none"/>
                <w:tab w:val="left" w:pos="930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49 Ostatní náklady z činnosti</w:t>
              <w:tab/>
              <w:t>0,00</w:t>
              <w:tab/>
              <w:t>0,00</w:t>
              <w:tab/>
              <w:t>4 849,10</w:t>
              <w:tab/>
              <w:t>0,00</w:t>
              <w:tab/>
              <w:t>4 849,1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DejaVu Sans" w:hAnsi="DejaVu Sans" w:eastAsia="DejaVu Sans" w:cs="DejaVu Sans"/>
          <w:color w:val="000000"/>
          <w:sz w:val="2"/>
          <w:szCs w:val="2"/>
          <w:lang w:eastAsia="cs-CZ" w:bidi="cs-CZ"/>
        </w:rPr>
      </w:pPr>
      <w:r>
        <w:br w:type="page"/>
      </w:r>
      <w:r>
        <w:rPr>
          <w:rFonts w:eastAsia="DejaVu Sans" w:cs="DejaVu Sans" w:ascii="DejaVu Sans" w:hAnsi="DejaVu Sans"/>
          <w:color w:val="000000"/>
          <w:sz w:val="2"/>
          <w:szCs w:val="2"/>
          <w:lang w:eastAsia="cs-CZ" w:bidi="cs-CZ"/>
        </w:rPr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Inventarizace provedena ke dni: 31. 12. 2021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Okamžik, ke kterému se sestavuje účetní závěrka: 31. 12. 2021</w:t>
      </w:r>
    </w:p>
    <w:p>
      <w:pPr>
        <w:pStyle w:val="Normal"/>
        <w:widowControl w:val="false"/>
        <w:spacing w:lineRule="auto" w:line="240" w:before="0" w:after="42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Okamžik, ke kterému se zjišťují skutečné stavy (rozhodný den):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 w:bidi="cs-CZ"/>
        </w:rPr>
        <w:t xml:space="preserve">Období: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12/2021</w:t>
      </w:r>
    </w:p>
    <w:p>
      <w:pPr>
        <w:pStyle w:val="Normal"/>
        <w:widowControl w:val="false"/>
        <w:spacing w:lineRule="auto" w:line="240" w:before="0" w:after="6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 w:bidi="cs-CZ"/>
        </w:rPr>
        <w:t xml:space="preserve">Součtování: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SU vzestupně</w:t>
      </w:r>
    </w:p>
    <w:p>
      <w:pPr>
        <w:pStyle w:val="Normal"/>
        <w:widowControl w:val="false"/>
        <w:spacing w:lineRule="auto" w:line="240" w:before="0" w:after="38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 w:bidi="cs-CZ"/>
        </w:rPr>
        <w:t xml:space="preserve">Třídění: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AU vzestupně</w:t>
      </w:r>
    </w:p>
    <w:p>
      <w:pPr>
        <w:pStyle w:val="Normal"/>
        <w:widowControl w:val="false"/>
        <w:tabs>
          <w:tab w:val="clear" w:pos="709"/>
          <w:tab w:val="left" w:pos="7368" w:leader="none"/>
          <w:tab w:val="left" w:pos="10157" w:leader="none"/>
        </w:tabs>
        <w:spacing w:lineRule="auto" w:line="240" w:before="0" w:after="0"/>
        <w:rPr>
          <w:rFonts w:ascii="Verdana" w:hAnsi="Verdana" w:eastAsia="Verdana" w:cs="Verdana"/>
          <w:b/>
          <w:b/>
          <w:bCs/>
          <w:i/>
          <w:i/>
          <w:iCs/>
          <w:color w:val="000000"/>
          <w:sz w:val="12"/>
          <w:szCs w:val="12"/>
          <w:lang w:eastAsia="cs-CZ" w:bidi="cs-CZ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2"/>
          <w:szCs w:val="12"/>
          <w:lang w:eastAsia="cs-CZ" w:bidi="cs-CZ"/>
        </w:rPr>
        <w:t>P o č á t e č n í s t a v</w:t>
        <w:tab/>
        <w:t>R o č n í o b r a t y</w:t>
        <w:tab/>
        <w:t>Z ů s t a t e k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8"/>
        <w:gridCol w:w="1214"/>
        <w:gridCol w:w="1195"/>
        <w:gridCol w:w="1195"/>
        <w:gridCol w:w="1205"/>
        <w:gridCol w:w="1176"/>
        <w:gridCol w:w="960"/>
      </w:tblGrid>
      <w:tr>
        <w:trPr>
          <w:trHeight w:val="197" w:hRule="exac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SU AU NázevSU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Má dát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Dal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Má dáti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Da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Má dáti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Dal</w:t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51 0300 Odpisy dlouhodobého majetku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07 119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07 119,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51 Odpisy dlouhodobého majetku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07 119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07 119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53 0300 Prodaný dlouhodobý hmotný majetek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2 184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2 184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53 Prodaný dlouhodobý hmotný majetek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2 184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2 184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58 0300 Náklady z drobného dlouhodobého majetku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6 20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6 20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58 Náklady z drobného dlouhodobého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6 20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6 200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69 0300 Ostatní finanční náklady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9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9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69 Ostatní finanční náklady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9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9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72 0300 Nákl.na nároky na prostředky r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3 776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3 776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572 Náklady vybraných místních vládních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3 776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3 776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01 0300 Výnosy z prodeje vlastních výrobků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743,8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743,80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601 Výnosy z prodeje vlastních výrobků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743,80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743,80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03 0300 Výnosy z pronájmu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25 930,01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25 930,01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603 Výnosy z pronájmu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25 930,01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25 930,01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05 0300 Výnosy ze správních poplatků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00,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00,00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605 Výnosy ze správních poplatků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00,00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00,00</w:t>
            </w:r>
          </w:p>
        </w:tc>
      </w:tr>
      <w:tr>
        <w:trPr>
          <w:trHeight w:val="293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06 0300 Výnosy ze místních poplatků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500,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 500,00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606 Výnosy z místních poplatků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 500,00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 500,00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46 0300 Výnosy z prodeje dlouhodobého hmotného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8 000,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8 000,00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646 Výnosy z prodeje dlouhodobého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8 000,00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8 000,00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49 0300 Ostatní výnosy z činnosti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2 777,5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2 777,50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649 Ostatní výnosy z činnosti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2 777,50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2 777,50</w:t>
            </w:r>
          </w:p>
        </w:tc>
      </w:tr>
      <w:tr>
        <w:trPr>
          <w:trHeight w:val="293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62 0300 Úroky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78,84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78,84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662 Úroky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78,84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78,84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72 0300 Výnosy vybr.míst.vlád.inst. z transferů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50 609,68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50 609,68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672 Výnosy vybraných místních vládních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950 609,68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950 609,68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81 0300 Výnosy z daně z příjmů fyzický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44 157,3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44 157,30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681 Výnosy ze sdílené daně z příjmů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44 157,30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44 157,30</w:t>
            </w:r>
          </w:p>
        </w:tc>
      </w:tr>
      <w:tr>
        <w:trPr>
          <w:trHeight w:val="293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82 0300 Výnosy z daně z příjmů právnic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28 998,65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28 998,65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682 Výnosy ze sdílené daně z příjmů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428 998,65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428 998,65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84 0300 Výnosy z daně z přidané hodnot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899 596,25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899 596,25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684 Výnosy ze sdílené daně z přidané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899 596,25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899 596,25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86 0300 Výnosy ze sdílených majetkových daní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67 224,06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67 224,06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686 Výnosy ze sdílených majetkových daní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67 224,06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67 224,06</w:t>
            </w:r>
          </w:p>
        </w:tc>
      </w:tr>
      <w:tr>
        <w:trPr>
          <w:trHeight w:val="293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688 0300 Výnosy z ost.sdílených daní a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3 321,06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3 321,06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688 Výnosy z ostatních sdílených daní a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3 321,06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3 321,06</w:t>
            </w:r>
          </w:p>
        </w:tc>
      </w:tr>
      <w:tr>
        <w:trPr>
          <w:trHeight w:val="288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01 0100 Jiný dr. dl.nehm.maj. - OÚ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2 245,22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 599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5 844,2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901 Jiný drobný dlouhodobý nehmotný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2 245,22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 599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5 844,22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54" w:hRule="exact"/>
        </w:trPr>
        <w:tc>
          <w:tcPr>
            <w:tcW w:w="4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02 0100 Jiný dr.dl.hm.m.-knihy OÚ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0 234,4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10 234,4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02 0200 Jiný dr.dl.hm.m.-knihy knihov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1 708,6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51 708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4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02 0300 Jiný dr.dl.hm.m. - ostatní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71 950,7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 613,0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74 563,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902 Jiný drobný dlouhodobý hmotný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33 893,81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2 613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336 506,81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4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05 0000 Vyřazené pohledávky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89 103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89 103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412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: 905 Vyřazené pohledávky</w:t>
            </w:r>
          </w:p>
        </w:tc>
        <w:tc>
          <w:tcPr>
            <w:tcW w:w="1214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89 103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89 103,00</w:t>
            </w:r>
          </w:p>
        </w:tc>
        <w:tc>
          <w:tcPr>
            <w:tcW w:w="96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4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99 0000 Vyrovnávací účet k podrozvahov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46 945,72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46 945,7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DejaVu Sans" w:hAnsi="DejaVu Sans" w:eastAsia="DejaVu Sans" w:cs="DejaVu Sans"/>
          <w:color w:val="000000"/>
          <w:sz w:val="2"/>
          <w:szCs w:val="2"/>
          <w:lang w:eastAsia="cs-CZ" w:bidi="cs-CZ"/>
        </w:rPr>
      </w:pPr>
      <w:r>
        <w:br w:type="page"/>
      </w:r>
      <w:r>
        <w:rPr>
          <w:rFonts w:eastAsia="DejaVu Sans" w:cs="DejaVu Sans" w:ascii="DejaVu Sans" w:hAnsi="DejaVu Sans"/>
          <w:color w:val="000000"/>
          <w:sz w:val="2"/>
          <w:szCs w:val="2"/>
          <w:lang w:eastAsia="cs-CZ" w:bidi="cs-CZ"/>
        </w:rPr>
      </w:r>
    </w:p>
    <w:p>
      <w:pPr>
        <w:pStyle w:val="Normal"/>
        <w:widowControl w:val="false"/>
        <w:spacing w:lineRule="auto" w:line="240" w:before="0" w:after="4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Inventarizace provedena ke dni: 31. 12. 2021</w:t>
      </w:r>
    </w:p>
    <w:p>
      <w:pPr>
        <w:pStyle w:val="Normal"/>
        <w:widowControl w:val="false"/>
        <w:spacing w:lineRule="auto" w:line="240" w:before="0" w:after="4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Okamžik, ke kterému se sestavuje účetní závěrka: 31. 12. 2021</w:t>
      </w:r>
    </w:p>
    <w:p>
      <w:pPr>
        <w:pStyle w:val="Normal"/>
        <w:widowControl w:val="false"/>
        <w:spacing w:lineRule="auto" w:line="240" w:before="0" w:after="42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Okamžik, ke kterému se zjišťují skutečné stavy (rozhodný den):</w:t>
      </w:r>
    </w:p>
    <w:p>
      <w:pPr>
        <w:pStyle w:val="Normal"/>
        <w:widowControl w:val="false"/>
        <w:spacing w:lineRule="auto" w:line="240" w:before="0" w:after="8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 w:bidi="cs-CZ"/>
        </w:rPr>
        <w:t xml:space="preserve">Období: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12/2021</w:t>
      </w:r>
    </w:p>
    <w:p>
      <w:pPr>
        <w:pStyle w:val="Normal"/>
        <w:widowControl w:val="false"/>
        <w:spacing w:lineRule="auto" w:line="240" w:before="0" w:after="8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 w:bidi="cs-CZ"/>
        </w:rPr>
        <w:t xml:space="preserve">Součtování: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SU vzestupně</w:t>
      </w:r>
    </w:p>
    <w:p>
      <w:pPr>
        <w:pStyle w:val="Normal"/>
        <w:widowControl w:val="false"/>
        <w:spacing w:lineRule="auto" w:line="240" w:before="0" w:after="380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cs-CZ" w:bidi="cs-CZ"/>
        </w:rPr>
      </w:pPr>
      <w:r>
        <w:rPr>
          <w:rFonts w:eastAsia="Arial" w:cs="Arial" w:ascii="Arial" w:hAnsi="Arial"/>
          <w:color w:val="000000"/>
          <w:sz w:val="18"/>
          <w:szCs w:val="18"/>
          <w:lang w:eastAsia="cs-CZ" w:bidi="cs-CZ"/>
        </w:rPr>
        <w:t xml:space="preserve">Třídění: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eastAsia="cs-CZ" w:bidi="cs-CZ"/>
        </w:rPr>
        <w:t>AU vzestupně</w:t>
      </w:r>
    </w:p>
    <w:p>
      <w:pPr>
        <w:pStyle w:val="Normal"/>
        <w:widowControl w:val="false"/>
        <w:tabs>
          <w:tab w:val="clear" w:pos="709"/>
          <w:tab w:val="left" w:pos="7392" w:leader="none"/>
          <w:tab w:val="left" w:pos="10181" w:leader="none"/>
        </w:tabs>
        <w:spacing w:lineRule="auto" w:line="240" w:before="0" w:after="0"/>
        <w:rPr>
          <w:rFonts w:ascii="Verdana" w:hAnsi="Verdana" w:eastAsia="Verdana" w:cs="Verdana"/>
          <w:b/>
          <w:b/>
          <w:bCs/>
          <w:i/>
          <w:i/>
          <w:iCs/>
          <w:color w:val="000000"/>
          <w:sz w:val="12"/>
          <w:szCs w:val="12"/>
          <w:lang w:eastAsia="cs-CZ" w:bidi="cs-CZ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2"/>
          <w:szCs w:val="12"/>
          <w:lang w:eastAsia="cs-CZ" w:bidi="cs-CZ"/>
        </w:rPr>
        <w:t>P o č á t e č n í s t a v</w:t>
        <w:tab/>
        <w:t>R o č n í o b r a t y</w:t>
        <w:tab/>
        <w:t>Z ů s t a t e k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37"/>
        <w:gridCol w:w="2938"/>
        <w:gridCol w:w="1315"/>
        <w:gridCol w:w="1238"/>
        <w:gridCol w:w="1200"/>
        <w:gridCol w:w="1195"/>
        <w:gridCol w:w="1181"/>
        <w:gridCol w:w="1066"/>
      </w:tblGrid>
      <w:tr>
        <w:trPr>
          <w:trHeight w:val="259" w:hRule="exac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SU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AU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Název SU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Má dáti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D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Má dáti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Dal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Má dáti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  <w:lang w:eastAsia="cs-CZ" w:bidi="cs-CZ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2"/>
                <w:szCs w:val="12"/>
                <w:lang w:eastAsia="cs-CZ" w:bidi="cs-CZ"/>
              </w:rPr>
              <w:t>Dal</w:t>
            </w:r>
          </w:p>
        </w:tc>
      </w:tr>
      <w:tr>
        <w:trPr>
          <w:trHeight w:val="240" w:hRule="exact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99</w:t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901</w:t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Vyrovnávací účet k podrozvahovým účtům</w:t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20 211,88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 599,00</w:t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-16 612,88</w:t>
            </w:r>
          </w:p>
        </w:tc>
      </w:tr>
      <w:tr>
        <w:trPr>
          <w:trHeight w:val="240" w:hRule="exact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99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902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Vyrovnávací účet k podrozvahovým účtům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39 405,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2 613,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42 018,19</w:t>
            </w:r>
          </w:p>
        </w:tc>
      </w:tr>
      <w:tr>
        <w:trPr>
          <w:trHeight w:val="269" w:hRule="exact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999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905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Vyrovnávací účet k podrozvahovým účtům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89 103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3"/>
                <w:lang w:eastAsia="cs-CZ" w:bidi="cs-CZ"/>
              </w:rPr>
              <w:t>89 103,00</w:t>
            </w:r>
          </w:p>
        </w:tc>
      </w:tr>
      <w:tr>
        <w:trPr>
          <w:trHeight w:val="254" w:hRule="exact"/>
        </w:trPr>
        <w:tc>
          <w:tcPr>
            <w:tcW w:w="979" w:type="dxa"/>
            <w:gridSpan w:val="2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 za SU</w:t>
            </w:r>
          </w:p>
        </w:tc>
        <w:tc>
          <w:tcPr>
            <w:tcW w:w="293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999 Vyrovnávací účet k podrozvahovým</w:t>
            </w:r>
          </w:p>
        </w:tc>
        <w:tc>
          <w:tcPr>
            <w:tcW w:w="131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238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455 242,03</w:t>
            </w:r>
          </w:p>
        </w:tc>
        <w:tc>
          <w:tcPr>
            <w:tcW w:w="1200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195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6 212,00</w:t>
            </w:r>
          </w:p>
        </w:tc>
        <w:tc>
          <w:tcPr>
            <w:tcW w:w="1181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0,00</w:t>
            </w:r>
          </w:p>
        </w:tc>
        <w:tc>
          <w:tcPr>
            <w:tcW w:w="1066" w:type="dxa"/>
            <w:tcBorders/>
            <w:shd w:fill="BFE4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461 454,03</w:t>
            </w:r>
          </w:p>
        </w:tc>
      </w:tr>
      <w:tr>
        <w:trPr>
          <w:trHeight w:val="331" w:hRule="exac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CELKEM: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DejaVu Sans" w:hAnsi="DejaVu Sans" w:eastAsia="DejaVu Sans" w:cs="DejaVu Sans"/>
                <w:color w:val="000000"/>
                <w:sz w:val="10"/>
                <w:szCs w:val="10"/>
                <w:lang w:eastAsia="cs-CZ" w:bidi="cs-CZ"/>
              </w:rPr>
            </w:pPr>
            <w:r>
              <w:rPr>
                <w:rFonts w:eastAsia="DejaVu Sans" w:cs="DejaVu Sans" w:ascii="DejaVu Sans" w:hAnsi="DejaVu Sans"/>
                <w:color w:val="000000"/>
                <w:sz w:val="10"/>
                <w:szCs w:val="10"/>
                <w:lang w:eastAsia="cs-CZ" w:bidi="cs-CZ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05 999 971,7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05 999 971,7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9 176 766,0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19 176 766,0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56 312 090,5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E4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3"/>
                <w:szCs w:val="13"/>
                <w:lang w:eastAsia="cs-CZ" w:bidi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3"/>
                <w:szCs w:val="13"/>
                <w:lang w:eastAsia="cs-CZ" w:bidi="cs-CZ"/>
              </w:rPr>
              <w:t>56 312 090,56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</w:p>
    <w:p>
      <w:pPr>
        <w:pStyle w:val="Normal"/>
        <w:widowControl w:val="false"/>
        <w:spacing w:lineRule="auto" w:line="240" w:before="0" w:after="40"/>
        <w:rPr>
          <w:rFonts w:ascii="Arial" w:hAnsi="Arial" w:eastAsia="Arial" w:cs="Arial"/>
          <w:i/>
          <w:i/>
          <w:iCs/>
          <w:color w:val="000000"/>
          <w:sz w:val="13"/>
          <w:szCs w:val="13"/>
          <w:lang w:eastAsia="cs-CZ" w:bidi="cs-CZ"/>
        </w:rPr>
      </w:pPr>
      <w:r>
        <w:rPr>
          <w:rFonts w:eastAsia="Arial" w:cs="Arial" w:ascii="Arial" w:hAnsi="Arial"/>
          <w:i/>
          <w:iCs/>
          <w:color w:val="000000"/>
          <w:sz w:val="13"/>
          <w:szCs w:val="13"/>
          <w:lang w:eastAsia="cs-CZ" w:bidi="cs-CZ"/>
        </w:rPr>
        <w:t>Způsob zjišťování skutečných stavů:</w:t>
      </w:r>
    </w:p>
    <w:p>
      <w:pPr>
        <w:pStyle w:val="Normal"/>
        <w:widowControl w:val="false"/>
        <w:spacing w:lineRule="auto" w:line="240" w:before="0" w:after="40"/>
        <w:rPr>
          <w:rFonts w:ascii="Arial" w:hAnsi="Arial" w:eastAsia="Arial" w:cs="Arial"/>
          <w:i/>
          <w:i/>
          <w:iCs/>
          <w:color w:val="000000"/>
          <w:sz w:val="13"/>
          <w:szCs w:val="13"/>
          <w:lang w:eastAsia="cs-CZ" w:bidi="cs-CZ"/>
        </w:rPr>
      </w:pPr>
      <w:r>
        <w:rPr>
          <w:rFonts w:eastAsia="Arial" w:cs="Arial" w:ascii="Arial" w:hAnsi="Arial"/>
          <w:i/>
          <w:iCs/>
          <w:color w:val="000000"/>
          <w:sz w:val="13"/>
          <w:szCs w:val="13"/>
          <w:lang w:eastAsia="cs-CZ" w:bidi="cs-CZ"/>
        </w:rPr>
        <w:t>Ocenění majetku k rozvahovému dni / rozhodnému dni:</w:t>
      </w:r>
    </w:p>
    <w:p>
      <w:pPr>
        <w:pStyle w:val="Normal"/>
        <w:widowControl w:val="false"/>
        <w:spacing w:lineRule="auto" w:line="240" w:before="0" w:after="40"/>
        <w:rPr>
          <w:rFonts w:ascii="Arial" w:hAnsi="Arial" w:eastAsia="Arial" w:cs="Arial"/>
          <w:i/>
          <w:i/>
          <w:iCs/>
          <w:color w:val="000000"/>
          <w:sz w:val="13"/>
          <w:szCs w:val="13"/>
          <w:lang w:eastAsia="cs-CZ" w:bidi="cs-CZ"/>
        </w:rPr>
      </w:pPr>
      <w:r>
        <w:rPr>
          <w:rFonts w:eastAsia="Arial" w:cs="Arial" w:ascii="Arial" w:hAnsi="Arial"/>
          <w:i/>
          <w:iCs/>
          <w:color w:val="000000"/>
          <w:sz w:val="13"/>
          <w:szCs w:val="13"/>
          <w:lang w:eastAsia="cs-CZ" w:bidi="cs-CZ"/>
        </w:rPr>
        <w:t>Způsob stanovení ocenění zúčtovatelných rozdílů:</w:t>
      </w:r>
    </w:p>
    <w:p>
      <w:pPr>
        <w:pStyle w:val="Normal"/>
        <w:widowControl w:val="false"/>
        <w:spacing w:lineRule="auto" w:line="240" w:before="0" w:after="40"/>
        <w:rPr>
          <w:rFonts w:ascii="Arial" w:hAnsi="Arial" w:eastAsia="Arial" w:cs="Arial"/>
          <w:i/>
          <w:i/>
          <w:iCs/>
          <w:color w:val="000000"/>
          <w:sz w:val="13"/>
          <w:szCs w:val="13"/>
          <w:lang w:eastAsia="cs-CZ" w:bidi="cs-CZ"/>
        </w:rPr>
      </w:pPr>
      <w:r>
        <w:rPr>
          <w:rFonts w:eastAsia="Arial" w:cs="Arial" w:ascii="Arial" w:hAnsi="Arial"/>
          <w:i/>
          <w:iCs/>
          <w:color w:val="000000"/>
          <w:sz w:val="13"/>
          <w:szCs w:val="13"/>
          <w:lang w:eastAsia="cs-CZ" w:bidi="cs-CZ"/>
        </w:rPr>
        <w:t>Okamžik zahájení inventur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i/>
          <w:i/>
          <w:iCs/>
          <w:color w:val="000000"/>
          <w:sz w:val="13"/>
          <w:szCs w:val="13"/>
          <w:lang w:eastAsia="cs-CZ" w:bidi="cs-CZ"/>
        </w:rPr>
      </w:pPr>
      <w:r>
        <w:rPr>
          <w:rFonts w:eastAsia="Arial" w:cs="Arial" w:ascii="Arial" w:hAnsi="Arial"/>
          <w:i/>
          <w:iCs/>
          <w:color w:val="000000"/>
          <w:sz w:val="13"/>
          <w:szCs w:val="13"/>
          <w:lang w:eastAsia="cs-CZ" w:bidi="cs-CZ"/>
        </w:rPr>
        <w:t>Okamžik ukončení inventury:</w:t>
      </w:r>
    </w:p>
    <w:p>
      <w:pPr>
        <w:pStyle w:val="Normal"/>
        <w:widowControl w:val="false"/>
        <w:spacing w:lineRule="exact" w:line="1" w:before="0" w:after="0"/>
        <w:rPr>
          <w:rFonts w:ascii="DejaVu Sans" w:hAnsi="DejaVu Sans" w:eastAsia="DejaVu Sans" w:cs="DejaVu Sans"/>
          <w:i/>
          <w:i/>
          <w:iCs/>
          <w:color w:val="000000"/>
          <w:sz w:val="24"/>
          <w:szCs w:val="24"/>
          <w:lang w:val="en-US" w:eastAsia="cs-CZ" w:bidi="cs-CZ"/>
        </w:rPr>
      </w:pPr>
      <w:r>
        <w:rPr>
          <w:rFonts w:eastAsia="DejaVu Sans" w:cs="DejaVu Sans" w:ascii="DejaVu Sans" w:hAnsi="DejaVu Sans"/>
          <w:i/>
          <w:iCs/>
          <w:color w:val="000000"/>
          <w:sz w:val="24"/>
          <w:szCs w:val="24"/>
          <w:lang w:val="en-US" w:eastAsia="cs-CZ" w:bidi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feffff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DejaVu Sans" w:hAnsi="DejaVu Sans" w:eastAsia="DejaVu Sans" w:cs="DejaVu Sans"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24"/>
          <w:szCs w:val="24"/>
          <w:lang w:eastAsia="cs-CZ" w:bidi="cs-CZ"/>
        </w:rPr>
      </w:r>
      <w:r>
        <mc:AlternateContent>
          <mc:Choice Requires="wps">
            <w:drawing>
              <wp:anchor behindDoc="0" distT="50800" distB="0" distL="0" distR="0" simplePos="0" locked="0" layoutInCell="0" allowOverlap="1" relativeHeight="6">
                <wp:simplePos x="0" y="0"/>
                <wp:positionH relativeFrom="page">
                  <wp:posOffset>268605</wp:posOffset>
                </wp:positionH>
                <wp:positionV relativeFrom="paragraph">
                  <wp:posOffset>50800</wp:posOffset>
                </wp:positionV>
                <wp:extent cx="4977130" cy="128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i/>
                                <w:iCs/>
                              </w:rPr>
                              <w:t>Prohlašuji, že inventura byla provedena za mé účasti, a že jsem žádný majetek nezataj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10.1pt;mso-wrap-distance-left:0pt;mso-wrap-distance-right:0pt;mso-wrap-distance-top:4pt;mso-wrap-distance-bottom:0pt;margin-top:4pt;mso-position-vertical-relative:text;margin-left:2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pacing w:before="0" w:after="0"/>
                        <w:rPr/>
                      </w:pPr>
                      <w:r>
                        <w:rPr>
                          <w:rStyle w:val="Zkladntext2"/>
                          <w:i/>
                          <w:iCs/>
                        </w:rPr>
                        <w:t>Prohlašuji, že inventura byla provedena za mé účasti, a že jsem žádný majetek nezataji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0" distL="0" distR="0" simplePos="0" locked="0" layoutInCell="0" allowOverlap="1" relativeHeight="7">
                <wp:simplePos x="0" y="0"/>
                <wp:positionH relativeFrom="page">
                  <wp:posOffset>4559935</wp:posOffset>
                </wp:positionH>
                <wp:positionV relativeFrom="paragraph">
                  <wp:posOffset>50800</wp:posOffset>
                </wp:positionV>
                <wp:extent cx="389890" cy="1282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i/>
                                <w:iCs/>
                              </w:rPr>
                              <w:t>atu  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0.1pt;mso-wrap-distance-left:0pt;mso-wrap-distance-right:0pt;mso-wrap-distance-top:4pt;mso-wrap-distance-bottom:0pt;margin-top:4pt;mso-position-vertical-relative:text;margin-left:3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pacing w:before="0" w:after="0"/>
                        <w:rPr/>
                      </w:pPr>
                      <w:r>
                        <w:rPr>
                          <w:rStyle w:val="Zkladntext2"/>
                          <w:i/>
                          <w:iCs/>
                        </w:rPr>
                        <w:t>atu   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0" distL="0" distR="0" simplePos="0" locked="0" layoutInCell="0" allowOverlap="1" relativeHeight="8">
                <wp:simplePos x="0" y="0"/>
                <wp:positionH relativeFrom="page">
                  <wp:posOffset>5733415</wp:posOffset>
                </wp:positionH>
                <wp:positionV relativeFrom="paragraph">
                  <wp:posOffset>50800</wp:posOffset>
                </wp:positionV>
                <wp:extent cx="389890" cy="1282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i/>
                                <w:iCs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0.1pt;mso-wrap-distance-left:0pt;mso-wrap-distance-right:0pt;mso-wrap-distance-top:4pt;mso-wrap-distance-bottom:0pt;margin-top:4pt;mso-position-vertical-relative:text;margin-left:4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pacing w:before="0" w:after="0"/>
                        <w:rPr/>
                      </w:pPr>
                      <w:r>
                        <w:rPr>
                          <w:rStyle w:val="Zkladntext2"/>
                          <w:i/>
                          <w:iCs/>
                        </w:rPr>
                        <w:t>Podp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390" w:right="389" w:gutter="0" w:header="0" w:top="1292" w:footer="0" w:bottom="10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24" w:before="0" w:after="0"/>
        <w:rPr>
          <w:rFonts w:ascii="DejaVu Sans" w:hAnsi="DejaVu Sans" w:eastAsia="DejaVu Sans" w:cs="DejaVu Sans"/>
          <w:color w:val="000000"/>
          <w:sz w:val="10"/>
          <w:szCs w:val="10"/>
          <w:lang w:eastAsia="cs-CZ" w:bidi="cs-CZ"/>
        </w:rPr>
      </w:pPr>
      <w:r>
        <w:rPr>
          <w:rFonts w:eastAsia="DejaVu Sans" w:cs="DejaVu Sans" w:ascii="DejaVu Sans" w:hAnsi="DejaVu Sans"/>
          <w:color w:val="000000"/>
          <w:sz w:val="10"/>
          <w:szCs w:val="10"/>
          <w:lang w:eastAsia="cs-CZ" w:bidi="cs-CZ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292" w:footer="0" w:bottom="6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i/>
          <w:i/>
          <w:iCs/>
          <w:color w:val="000000"/>
          <w:sz w:val="13"/>
          <w:szCs w:val="13"/>
          <w:lang w:eastAsia="cs-CZ" w:bidi="cs-CZ"/>
        </w:rPr>
      </w:pPr>
      <w:r>
        <w:rPr>
          <w:rFonts w:eastAsia="Arial" w:cs="Arial" w:ascii="Arial" w:hAnsi="Arial"/>
          <w:i/>
          <w:iCs/>
          <w:color w:val="000000"/>
          <w:sz w:val="13"/>
          <w:szCs w:val="13"/>
          <w:lang w:eastAsia="cs-CZ" w:bidi="cs-CZ"/>
        </w:rPr>
        <w:t>Osoba zodpovědná za majetek/závazky:</w:t>
      </w:r>
    </w:p>
    <w:p>
      <w:pPr>
        <w:pStyle w:val="Normal"/>
        <w:numPr>
          <w:ilvl w:val="0"/>
          <w:numId w:val="0"/>
        </w:numPr>
        <w:rPr>
          <w:rFonts w:ascii="DejaVu Sans" w:hAnsi="DejaVu Sans" w:eastAsia="DejaVu Sans" w:cs="DejaVu Sans"/>
          <w:i/>
          <w:i/>
          <w:iCs/>
          <w:color w:val="000000"/>
          <w:sz w:val="24"/>
          <w:szCs w:val="24"/>
          <w:lang w:eastAsia="cs-CZ" w:bidi="cs-CZ"/>
        </w:rPr>
      </w:pPr>
      <w:r>
        <w:rPr>
          <w:rFonts w:eastAsia="DejaVu Sans" w:cs="DejaVu Sans" w:ascii="DejaVu Sans" w:hAnsi="DejaVu Sans"/>
          <w:i/>
          <w:iCs/>
          <w:color w:val="000000"/>
          <w:sz w:val="24"/>
          <w:szCs w:val="24"/>
          <w:lang w:eastAsia="cs-CZ" w:bidi="cs-CZ"/>
        </w:rPr>
      </w:r>
      <w:r>
        <mc:AlternateContent>
          <mc:Choice Requires="wps">
            <w:drawing>
              <wp:anchor behindDoc="0" distT="266700" distB="0" distL="0" distR="0" simplePos="0" locked="0" layoutInCell="0" allowOverlap="1" relativeHeight="9">
                <wp:simplePos x="0" y="0"/>
                <wp:positionH relativeFrom="page">
                  <wp:posOffset>283845</wp:posOffset>
                </wp:positionH>
                <wp:positionV relativeFrom="paragraph">
                  <wp:posOffset>266700</wp:posOffset>
                </wp:positionV>
                <wp:extent cx="1321435" cy="1308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b/>
                                <w:bCs/>
                              </w:rPr>
                              <w:t>Inventarizační kom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0.3pt;mso-wrap-distance-left:0pt;mso-wrap-distance-right:0pt;mso-wrap-distance-top:21pt;mso-wrap-distance-bottom:0pt;margin-top:21pt;mso-position-vertical-relative:text;margin-left: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pacing w:before="0" w:after="0"/>
                        <w:rPr/>
                      </w:pPr>
                      <w:r>
                        <w:rPr>
                          <w:rStyle w:val="Zkladntext2"/>
                          <w:b/>
                          <w:bCs/>
                        </w:rPr>
                        <w:t>Inventarizační komi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0" distL="0" distR="0" simplePos="0" locked="0" layoutInCell="0" allowOverlap="1" relativeHeight="10">
                <wp:simplePos x="0" y="0"/>
                <wp:positionH relativeFrom="page">
                  <wp:posOffset>4559935</wp:posOffset>
                </wp:positionH>
                <wp:positionV relativeFrom="paragraph">
                  <wp:posOffset>269875</wp:posOffset>
                </wp:positionV>
                <wp:extent cx="375920" cy="1282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i/>
                                <w:iCs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0.1pt;mso-wrap-distance-left:0pt;mso-wrap-distance-right:0pt;mso-wrap-distance-top:21.25pt;mso-wrap-distance-bottom:0pt;margin-top:21.25pt;mso-position-vertical-relative:text;margin-left:3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pacing w:before="0" w:after="0"/>
                        <w:rPr/>
                      </w:pPr>
                      <w:r>
                        <w:rPr>
                          <w:rStyle w:val="Zkladntext2"/>
                          <w:i/>
                          <w:iCs/>
                        </w:rPr>
                        <w:t>Dat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875" distB="0" distL="0" distR="0" simplePos="0" locked="0" layoutInCell="0" allowOverlap="1" relativeHeight="11">
                <wp:simplePos x="0" y="0"/>
                <wp:positionH relativeFrom="page">
                  <wp:posOffset>5755005</wp:posOffset>
                </wp:positionH>
                <wp:positionV relativeFrom="paragraph">
                  <wp:posOffset>269875</wp:posOffset>
                </wp:positionV>
                <wp:extent cx="389890" cy="1282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pacing w:before="0" w:after="0"/>
                              <w:rPr/>
                            </w:pPr>
                            <w:r>
                              <w:rPr>
                                <w:rStyle w:val="Zkladntext2"/>
                                <w:i/>
                                <w:iCs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0.1pt;mso-wrap-distance-left:0pt;mso-wrap-distance-right:0pt;mso-wrap-distance-top:21.25pt;mso-wrap-distance-bottom:0pt;margin-top:21.25pt;mso-position-vertical-relative:text;margin-left:4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1"/>
                        <w:spacing w:before="0" w:after="0"/>
                        <w:rPr/>
                      </w:pPr>
                      <w:r>
                        <w:rPr>
                          <w:rStyle w:val="Zkladntext2"/>
                          <w:i/>
                          <w:iCs/>
                        </w:rPr>
                        <w:t>Podp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384" w:right="394" w:gutter="0" w:header="0" w:top="1292" w:footer="0" w:bottom="6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3"/>
      </w:tblGrid>
      <w:tr>
        <w:trPr>
          <w:trHeight w:val="486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7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rovnání příjmů a výdajů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7" w:before="0" w:after="0"/>
              <w:ind w:left="363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21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 Ř Í J M 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4 662 363,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5 743 139,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3 171 688,35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 Ý D A J 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4 110 799,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 049 616,46    4 110 799,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5 399 072,85</w:t>
            </w:r>
          </w:p>
        </w:tc>
      </w:tr>
      <w:tr>
        <w:trPr>
          <w:trHeight w:val="430" w:hRule="exact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  <w:sz w:val="20"/>
                <w:szCs w:val="20"/>
                <w:lang w:eastAsia="cs-CZ"/>
              </w:rPr>
              <w:t>Porovnání pohledávek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/>
                <w:b/>
                <w:bCs/>
                <w:color w:val="000000"/>
                <w:w w:val="97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7"/>
                <w:sz w:val="16"/>
                <w:szCs w:val="16"/>
                <w:lang w:eastAsia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rPr>
                <w:rFonts w:ascii="Arial" w:hAnsi="Arial" w:eastAsia="Times New Roman" w:cs="Arial"/>
                <w:b/>
                <w:b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  <w:sz w:val="20"/>
                <w:szCs w:val="20"/>
                <w:lang w:eastAsia="cs-CZ"/>
              </w:rPr>
              <w:t>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rPr>
                <w:rFonts w:ascii="Arial" w:hAnsi="Arial" w:eastAsia="Times New Roman" w:cs="Arial"/>
                <w:b/>
                <w:b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  <w:sz w:val="20"/>
                <w:szCs w:val="20"/>
                <w:lang w:eastAsia="cs-CZ"/>
              </w:rPr>
              <w:t>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rPr>
                <w:rFonts w:ascii="Arial" w:hAnsi="Arial" w:eastAsia="Times New Roman" w:cs="Arial"/>
                <w:b/>
                <w:b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7"/>
                <w:sz w:val="20"/>
                <w:szCs w:val="20"/>
                <w:lang w:eastAsia="cs-CZ"/>
              </w:rPr>
              <w:t>2021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11 Odběratelé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 324 422,27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14 Krátkodobé poskytnuté záloh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44 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66 9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31 88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43 Daň z přidané hodno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3 962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46 Pohledávky za vybr. ústř. vlád. institucem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77 Ostatní krátkodobé pohledáv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4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81 Náklady příšt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 32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 43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9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cs-CZ" w:bidi="cs-CZ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6"/>
      </w:tblGrid>
      <w:tr>
        <w:trPr>
          <w:trHeight w:val="489" w:hRule="exac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80" w:before="0" w:after="0"/>
              <w:ind w:lef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rovnání závazků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 w:before="0" w:after="0"/>
              <w:ind w:left="4665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13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2021</w:t>
            </w:r>
          </w:p>
        </w:tc>
      </w:tr>
      <w:tr>
        <w:trPr>
          <w:trHeight w:val="339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1 Dodavatel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 284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 714,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 093,38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1 Zaměstnan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 48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 55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 613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7 Zdravotní pojišt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71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7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 87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41 Daň z příjmů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87 3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6 22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342 Ost. daně, popl. a jiné obdob. peněž. plnění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6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0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5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3 Daň z přidané hodno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ab/>
              <w:t>26 555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28 927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autoSpaceDE w:val="false"/>
              <w:spacing w:lineRule="exact" w:line="271" w:before="0" w:after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4 Krátkodobé přijaté zálohy na transfe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4 02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5 51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11 87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5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9 Dohadné účty pasiv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38 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43 9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2" w:hanging="0"/>
              <w:jc w:val="right"/>
              <w:rPr>
                <w:rFonts w:ascii="Arial" w:hAnsi="Arial" w:eastAsia="Times New Roman" w:cs="Arial"/>
                <w:color w:val="000000"/>
                <w:w w:val="9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w w:val="97"/>
                <w:sz w:val="20"/>
                <w:szCs w:val="20"/>
                <w:lang w:eastAsia="cs-CZ"/>
              </w:rPr>
              <w:t>9 880,0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cs-CZ" w:bidi="cs-CZ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cs-CZ" w:bidi="cs-CZ"/>
        </w:rPr>
      </w:r>
    </w:p>
    <w:p>
      <w:pPr>
        <w:sectPr>
          <w:type w:val="continuous"/>
          <w:pgSz w:w="11906" w:h="16838"/>
          <w:pgMar w:left="384" w:right="394" w:gutter="0" w:header="0" w:top="1292" w:footer="0" w:bottom="6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Arial" w:hAnsi="Arial" w:cs="Courier New"/>
          <w:b/>
          <w:b/>
          <w:sz w:val="24"/>
          <w:szCs w:val="21"/>
        </w:rPr>
      </w:pPr>
      <w:r>
        <w:rPr>
          <w:rFonts w:cs="Courier New" w:ascii="Arial" w:hAnsi="Arial"/>
          <w:b/>
          <w:sz w:val="24"/>
          <w:szCs w:val="21"/>
        </w:rPr>
        <w:t>Porovnání aktiv a pasiv</w:t>
      </w:r>
    </w:p>
    <w:p>
      <w:pPr>
        <w:sectPr>
          <w:headerReference w:type="default" r:id="rId6"/>
          <w:type w:val="nextPage"/>
          <w:pgSz w:w="11906" w:h="16838"/>
          <w:pgMar w:left="0" w:right="0" w:gutter="0" w:header="708" w:top="764" w:footer="0" w:bottom="0"/>
          <w:pgNumType w:fmt="decimal"/>
          <w:cols w:num="6" w:equalWidth="false" w:sep="false">
            <w:col w:w="6030" w:space="10"/>
            <w:col w:w="1190" w:space="10"/>
            <w:col w:w="1710" w:space="10"/>
            <w:col w:w="970" w:space="10"/>
            <w:col w:w="970" w:space="1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7" w:equalWidth="false" w:sep="false">
            <w:col w:w="6030" w:space="10"/>
            <w:col w:w="1190" w:space="10"/>
            <w:col w:w="970" w:space="10"/>
            <w:col w:w="730" w:space="10"/>
            <w:col w:w="970" w:space="10"/>
            <w:col w:w="970" w:space="1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1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515100" cy="55289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52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3"/>
                              <w:gridCol w:w="1928"/>
                              <w:gridCol w:w="1926"/>
                              <w:gridCol w:w="1923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ind w:left="4625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cs-CZ"/>
                                    </w:rPr>
                                    <w:t>AK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18 Drobný dlouhodobý nehmotný majetek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66 551,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66 551,4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65 55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19 Ostatním dlouhodobý nehmotný majetek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37 244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37 244,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37 2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21 Stavby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9 376 774,9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9 376 774,9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9 376 77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22 Samost.movité věci a soubory movit.věcí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 397 484,5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 397 484,5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 342 48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28 Drobný dlouhodobý hmotný majetek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945 450,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945 450,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971 65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31 Pozemky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29 875 600,9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29 890 650,94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29 890 65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32 Kulturní předměty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41 Nedokončený dlouhodobý nehmotný majetek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27 05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27 050,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42 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69 Ostatní dlouhodobý finanční majetek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78 Oprávky k drob.dlouh.nehmotnému majetku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-66 551,4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-66 551,4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-66 55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79 Oprávky k ostatnímu dlouh. nehmot. majetku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-6 842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-10 574,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-14 3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81 Oprávky ke stavbá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-1 922 517,3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- 2 077 467,8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-2 227 68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82 Oprávky k sam.mov.věcem a soub.mov.věcí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ab/>
                                    <w:t>-640 983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3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- 699 011,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3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-719 3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88 Oprávky k drob.dlouh.hmotnému majetku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-945 450,0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- 945 450,0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-971 65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12 Materiál na skladě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98 967,2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98 967,28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4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ab/>
                                    <w:t>87 13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231 Základní běžný účet územ.samospr.celků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0 569 135,2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4 082 690,67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1 757 27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236 Běžné účty fondů územních samospr. celků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299 994,26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434 084,39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568 16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261 Pokladna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45 877,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9 8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263 Ceniny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679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263,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65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ab/>
                                    <w:t>8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311 Odběratelé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0" w:leader="none"/>
                                      <w:tab w:val="right" w:pos="1913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314 Krátkodobé poskytnuté zálohy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ab/>
                                    <w:t>44 30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66 900,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31 8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346 Pohledávky za vybr. ústř. vlád. institucemi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377 Ostatní krátkodobé pohledávky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381 Náklady příštích období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32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 430,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5.35pt;mso-wrap-distance-left:7.05pt;mso-wrap-distance-right:7.05pt;mso-wrap-distance-top:0pt;mso-wrap-distance-bottom:0pt;margin-top:5.75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3"/>
                        <w:gridCol w:w="1928"/>
                        <w:gridCol w:w="1926"/>
                        <w:gridCol w:w="1923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4625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cs-CZ"/>
                              </w:rPr>
                              <w:t>AKTIVA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18 Drobný dlouhodobý nehmotný majetek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66 551,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66 551,4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65 551,4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19 Ostatním dlouhodobý nehmotný majetek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37 244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37 244,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37 244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21 Stavby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9 376 774,9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9 376 774,9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9 376 774,9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22 Samost.movité věci a soubory movit.věcí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 397 484,5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 397 484,5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 342 484,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28 Drobný dlouhodobý hmotný majetek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945 450,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945 450,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971 650,0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31 Pozemky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29 875 600,9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29 890 650,94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29 890 650,9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32 Kulturní předměty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41 Nedokončený dlouhodobý nehmotný majetek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27 05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27 050,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42 78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69 Ostatní dlouhodobý finanční majetek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78 Oprávky k drob.dlouh.nehmotnému majetku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-66 551,4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-66 551,4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-66 551,4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79 Oprávky k ostatnímu dlouh. nehmot. majetku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-6 842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-10 574,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-14 306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81 Oprávky ke stavbám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-1 922 517,3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- 2 077 467,8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-2 227 680,8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82 Oprávky k sam.mov.věcem a soub.mov.věcí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ab/>
                              <w:t>-640 983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3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- 699 011,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3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-719 369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88 Oprávky k drob.dlouh.hmotnému majetku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-945 450,0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- 945 450,0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-971 650,0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12 Materiál na skladě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98 967,2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98 967,28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ab/>
                              <w:t>87 137,2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231 Základní běžný účet územ.samospr.celků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0 569 135,2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4 082 690,67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1 757 275,4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236 Běžné účty fondů územních samospr. celků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299 994,26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434 084,39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568 160,1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261 Pokladna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45 877,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9 832,0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263 Ceniny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679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263,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5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ab/>
                              <w:t>886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311 Odběratelé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0" w:leader="none"/>
                                <w:tab w:val="right" w:pos="1913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314 Krátkodobé poskytnuté zálohy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ab/>
                              <w:t>44 30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66 900,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31 88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346 Pohledávky za vybr. ústř. vlád. institucemi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377 Ostatní krátkodobé pohledávky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381 Náklady příštích období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32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 430,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7938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8364" w:hanging="0"/>
        <w:rPr>
          <w:rFonts w:ascii="Segoe UI" w:hAnsi="Segoe UI" w:cs="Calibri"/>
          <w:b/>
          <w:b/>
          <w:bCs/>
          <w:color w:val="000000"/>
          <w:sz w:val="28"/>
          <w:szCs w:val="28"/>
        </w:rPr>
      </w:pPr>
      <w:r>
        <w:rPr>
          <w:rFonts w:cs="Calibr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-6804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ll</w: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Styl1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Styl1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78" w:before="0" w:after="0"/>
        <w:ind w:left="-7655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-9639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2 643,56</w:t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490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lll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1" w:before="0" w:after="0"/>
        <w:ind w:left="-10915" w:right="10052" w:hanging="0"/>
        <w:rPr>
          <w:rFonts w:ascii="Segoe UI" w:hAnsi="Segoe UI" w:cs="Segoe UI"/>
          <w:b/>
          <w:b/>
          <w:bCs/>
          <w:color w:val="000000"/>
          <w:sz w:val="14"/>
          <w:szCs w:val="14"/>
        </w:rPr>
      </w:pPr>
      <w:r>
        <w:rPr>
          <w:rFonts w:cs="Segoe UI" w:ascii="Segoe UI" w:hAnsi="Segoe UI"/>
          <w:b/>
          <w:bCs/>
          <w:color w:val="000000"/>
          <w:sz w:val="14"/>
          <w:szCs w:val="14"/>
        </w:rPr>
        <w:t>pppppppppp</w:t>
      </w:r>
    </w:p>
    <w:p>
      <w:pPr>
        <w:pStyle w:val="Normal"/>
        <w:ind w:left="-10490" w:hanging="0"/>
        <w:rPr/>
      </w:pPr>
      <w:r>
        <w:rPr/>
        <w:t>5</w:t>
      </w:r>
    </w:p>
    <w:p>
      <w:pPr>
        <w:sectPr>
          <w:type w:val="continuous"/>
          <w:pgSz w:w="11906" w:h="16838"/>
          <w:pgMar w:left="0" w:right="0" w:gutter="0" w:header="708" w:top="764" w:footer="0" w:bottom="0"/>
          <w:cols w:num="5" w:equalWidth="false" w:sep="false">
            <w:col w:w="5970" w:space="10"/>
            <w:col w:w="1250" w:space="10"/>
            <w:col w:w="1650" w:space="10"/>
            <w:col w:w="2010" w:space="10"/>
            <w:col w:w="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b/>
          <w:b/>
          <w:bCs/>
          <w:vanish/>
          <w:color w:val="000000"/>
          <w:sz w:val="24"/>
          <w:szCs w:val="24"/>
        </w:rPr>
      </w:pPr>
      <w:r>
        <w:rPr>
          <w:rFonts w:cs="Calibri"/>
          <w:b/>
          <w:bCs/>
          <w:vanish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0" w:after="0"/>
        <w:rPr>
          <w:rFonts w:eastAsia="Times New Roman" w:cs="Calibri"/>
          <w:b/>
          <w:b/>
          <w:bCs/>
          <w:vanish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vanish/>
          <w:color w:val="000000"/>
          <w:sz w:val="28"/>
          <w:szCs w:val="28"/>
          <w:lang w:eastAsia="cs-CZ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vanish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vanish/>
          <w:color w:val="000000"/>
          <w:sz w:val="28"/>
          <w:szCs w:val="28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lineRule="auto" w:line="240" w:before="209" w:after="0"/>
        <w:rPr>
          <w:rFonts w:ascii="Times New Roman" w:hAnsi="Times New Roman" w:eastAsia="Times New Roman" w:cs="Times New Roman"/>
          <w:b/>
          <w:b/>
          <w:vanish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Courier New"/>
          <w:b/>
          <w:b/>
          <w:sz w:val="24"/>
          <w:szCs w:val="21"/>
        </w:rPr>
      </w:pPr>
      <w:r>
        <w:rPr>
          <w:rFonts w:cs="Courier New" w:ascii="Arial" w:hAnsi="Arial"/>
          <w:b/>
          <w:sz w:val="24"/>
          <w:szCs w:val="21"/>
        </w:rPr>
        <w:t>Porovnání aktiv a pasiv</w:t>
      </w:r>
    </w:p>
    <w:p>
      <w:pPr>
        <w:pStyle w:val="Normal"/>
        <w:spacing w:lineRule="auto" w:line="240" w:before="0" w:after="0"/>
        <w:jc w:val="center"/>
        <w:rPr>
          <w:rFonts w:ascii="Arial" w:hAnsi="Arial" w:cs="Courier New"/>
          <w:b/>
          <w:b/>
          <w:sz w:val="24"/>
          <w:szCs w:val="21"/>
        </w:rPr>
      </w:pPr>
      <w:r>
        <w:rPr>
          <w:rFonts w:cs="Courier New" w:ascii="Arial" w:hAnsi="Arial"/>
          <w:b/>
          <w:sz w:val="24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cs-CZ"/>
        </w:rPr>
      </w:r>
    </w:p>
    <w:tbl>
      <w:tblPr>
        <w:tblW w:w="10259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2"/>
      </w:tblGrid>
      <w:tr>
        <w:trPr>
          <w:trHeight w:val="293" w:hRule="exac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462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ASIVA</w:t>
            </w:r>
          </w:p>
        </w:tc>
      </w:tr>
      <w:tr>
        <w:trPr>
          <w:trHeight w:val="334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ourier New"/>
                <w:b/>
                <w:b/>
                <w:bCs/>
                <w:color w:val="000000"/>
                <w:sz w:val="20"/>
                <w:szCs w:val="21"/>
                <w:lang w:eastAsia="cs-CZ"/>
              </w:rPr>
            </w:pPr>
            <w:r>
              <w:rPr>
                <w:rFonts w:eastAsia="Times New Roman" w:cs="Courier New" w:ascii="Arial" w:hAnsi="Arial"/>
                <w:b/>
                <w:bCs/>
                <w:color w:val="000000"/>
                <w:sz w:val="20"/>
                <w:szCs w:val="21"/>
                <w:lang w:eastAsia="cs-CZ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sz w:val="20"/>
                <w:szCs w:val="21"/>
              </w:rPr>
            </w:pPr>
            <w:r>
              <w:rPr>
                <w:rFonts w:cs="Courier New" w:ascii="Arial" w:hAnsi="Arial"/>
                <w:b/>
                <w:sz w:val="20"/>
                <w:szCs w:val="21"/>
              </w:rPr>
              <w:t>20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sz w:val="20"/>
                <w:szCs w:val="21"/>
              </w:rPr>
            </w:pPr>
            <w:r>
              <w:rPr>
                <w:rFonts w:cs="Courier New" w:ascii="Arial" w:hAnsi="Arial"/>
                <w:b/>
                <w:sz w:val="20"/>
                <w:szCs w:val="21"/>
              </w:rPr>
              <w:t>20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urier New"/>
                <w:b/>
                <w:b/>
                <w:sz w:val="20"/>
                <w:szCs w:val="21"/>
              </w:rPr>
            </w:pPr>
            <w:r>
              <w:rPr>
                <w:rFonts w:cs="Courier New" w:ascii="Arial" w:hAnsi="Arial"/>
                <w:b/>
                <w:sz w:val="20"/>
                <w:szCs w:val="21"/>
              </w:rPr>
              <w:t>2021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21 Dodavatel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6 284,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0 714,8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6 093,38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31 Zaměstnan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3 481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4 55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4 613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7 Zdravotní pojišt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 717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87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 87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1 Daň z příjm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78 3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6 22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2 Ost.daně, popl.a jiná obdob.peněž.pln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ab/>
              <w:t>163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08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5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3 Daň z přidané hodno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6 555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8 927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13962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74 Krátkodobé přijaté zálohy na transfe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4 024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5 51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ab/>
              <w:t>11 875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83 Výdaje příšt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89 Dohadné účty pasiv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8 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3 9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 88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01 Jmění účetní jednot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9 372 145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9 387 196,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9 387 196,0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03 Transfery na pořízení dlouhodob. majetk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 500 441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 452 981,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2 405 521,9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06 Oceňovací rozdíly při prv.použití meto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2 490 668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 2 490 668,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-2 490668,09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07 Jiné oceňovací rozdí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19 Ostatní fon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300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34 08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568 16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432 Výsledek hosp. min. účetn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 326 856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9 177 413,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Courier New"/>
                <w:sz w:val="20"/>
                <w:szCs w:val="21"/>
              </w:rPr>
            </w:pPr>
            <w:r>
              <w:rPr>
                <w:rFonts w:cs="Courier New" w:ascii="Arial" w:hAnsi="Arial"/>
                <w:sz w:val="20"/>
                <w:szCs w:val="21"/>
              </w:rPr>
              <w:t>12 846 865,13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3501" w:hanging="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350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  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Sdílené daně po měsících za poslední tři roky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b/>
          <w:b/>
          <w:bCs/>
          <w:color w:val="000000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b/>
          <w:bCs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4438650" cy="29914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Měsí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24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4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23 411,1011,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4 511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233 707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92 110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1 023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39 551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71 706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13 615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42 406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24 195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25 103,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73 085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SansSerif" w:hAnsi="SansSerif"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ascii="SansSerif" w:hAnsi="SansSerif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cs-CZ"/>
                                          </w:rPr>
                                          <w:t>1 664 430,0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16 388,6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26 12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Ú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4 511,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26 151,1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44 12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ř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ez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33 707,9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418 717,1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16 83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2 110,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83 472,1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76 39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Kv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ě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1 023,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72 570,5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02 95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erv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39 551,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92 650,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57 72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erve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71 706,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43 430,4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86 03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Srp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3 615,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19 142,5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19 57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áří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42 406,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33 945,9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90 689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Ří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j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24 195,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94 945,7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16 99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25 103,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23 838,3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33 949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73 085,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166 973,9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  <w:szCs w:val="21"/>
                                    </w:rPr>
                                    <w:t>201 35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Courier New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  <w:szCs w:val="21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 664 430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  <w:t>1 692 227,1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  <w:t>1 672 752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35.55pt;mso-wrap-distance-left:7.05pt;mso-wrap-distance-right:7.05pt;mso-wrap-distance-top:0pt;mso-wrap-distance-bottom:0pt;margin-top:1.1pt;mso-position-vertical-relative:text;margin-left:5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Měsí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tbl>
                            <w:tblPr>
                              <w:tblW w:w="2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23 411,1011,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4 51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33 70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2 11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1 02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39 551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71 706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3 61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42 40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24 19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25 10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73 08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SansSerif" w:hAnsi="SansSerif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SansSerif" w:hAnsi="Sans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 664 430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16 388,6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26 127,7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Ú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4 511,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26 151,1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44 120,3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ř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ez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33 707,9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418 717,1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16 831,91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92 110,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83 472,1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76 394,1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Kv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ě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1 023,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72 570,5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02 959,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erv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39 551,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92 650,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57 727,9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erve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71 706,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43 430,4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86 030,4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Srp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3 615,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19 142,5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19 573,3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áří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42 406,7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33 945,9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90 689,8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Ří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j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24 195,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94 945,7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16 991,6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25 103,9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23 838,3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33 949,9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73 085,6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166 973,9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  <w:szCs w:val="21"/>
                              </w:rPr>
                              <w:t>201 355,2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Courier Ne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  <w:szCs w:val="21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ansSerif" w:hAnsi="SansSerif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SansSerif" w:hAnsi="Sans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 664 430,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bCs/>
                                <w:sz w:val="20"/>
                                <w:szCs w:val="21"/>
                              </w:rPr>
                              <w:t>1 692 227,1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Courier New"/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bCs/>
                                <w:sz w:val="20"/>
                                <w:szCs w:val="21"/>
                              </w:rPr>
                              <w:t>1 672 752,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Courier New" w:cs="Courier New" w:ascii="Courier New" w:hAnsi="Courier New"/>
          <w:sz w:val="16"/>
          <w:szCs w:val="16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Courier New" w:cs="Courier New" w:ascii="Courier New" w:hAnsi="Courier New"/>
          <w:sz w:val="16"/>
          <w:szCs w:val="16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Courier New" w:cs="Courier New" w:ascii="Courier New" w:hAnsi="Courier New"/>
          <w:sz w:val="16"/>
          <w:szCs w:val="16"/>
          <w:lang w:eastAsia="cs-CZ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Courier New" w:cs="Courier New" w:ascii="Courier New" w:hAnsi="Courier New"/>
          <w:sz w:val="16"/>
          <w:szCs w:val="16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Courier New" w:hAnsi="Courier New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ourier New" w:hAnsi="Courier New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lohu závěrečného účtu tvoří: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) zpráva o přezkumu hospodaření obce za rok 2021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b) výkazy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Fin 2-12 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řílo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Rozva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ýkaz zisku a ztráty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Tyto povinné přílohy jsou zveřejněny pouze na elektronické úřední desce z důvodu rozsáhlosti  dokumentů. Zájemci o tyto dokumenty do nich mohou nahlédnout v úřední době na obecním úřadu. 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bookmarkStart w:id="0" w:name="_Hlk71136115"/>
      <w:bookmarkEnd w:id="0"/>
      <w:r>
        <w:rPr>
          <w:rFonts w:eastAsia="Courier New" w:cs="Courier New" w:ascii="Courier New" w:hAnsi="Courier New"/>
          <w:sz w:val="16"/>
          <w:szCs w:val="16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  <w:bookmarkStart w:id="1" w:name="_Hlk71136115"/>
      <w:bookmarkStart w:id="2" w:name="_Hlk71136115"/>
      <w:bookmarkEnd w:id="2"/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cs-CZ"/>
        </w:rPr>
      </w:pPr>
      <w:r>
        <w:rPr>
          <w:rFonts w:eastAsia="Times New Roman" w:cs="Courier New" w:ascii="Courier New" w:hAnsi="Courier New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Dokument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Dokument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Spisová_značka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Spisová_značka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Dokument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Dokument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br/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Dokument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Dokument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Číslo_jednací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Číslo_jednací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cs-CZ"/>
        </w:rPr>
        <w:fldChar w:fldCharType="begin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instrText xml:space="preserve"> MERGEFIELD Dokument </w:instrTex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t>«Dokument»</w:t>
      </w:r>
      <w:r>
        <w:rPr>
          <w:sz w:val="16"/>
          <w:szCs w:val="16"/>
          <w:vanish/>
          <w:rFonts w:eastAsia="Times New Roman" w:cs="Times New Roman" w:ascii="Times New Roman" w:hAnsi="Times New Roman"/>
          <w:lang w:eastAsia="cs-CZ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DejaVu Sans">
    <w:charset w:val="ee"/>
    <w:family w:val="swiss"/>
    <w:pitch w:val="variable"/>
  </w:font>
  <w:font w:name="Segoe UI">
    <w:charset w:val="ee"/>
    <w:family w:val="swiss"/>
    <w:pitch w:val="variable"/>
  </w:font>
  <w:font w:name="SansSerif">
    <w:altName w:val="Aria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275" w:leader="none"/>
        <w:tab w:val="right" w:pos="9072" w:leader="none"/>
      </w:tabs>
      <w:spacing w:before="0" w:after="16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275" w:leader="none"/>
        <w:tab w:val="right" w:pos="9072" w:leader="none"/>
      </w:tabs>
      <w:spacing w:before="0" w:after="16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275" w:leader="none"/>
        <w:tab w:val="right" w:pos="9072" w:leader="none"/>
      </w:tabs>
      <w:spacing w:before="0" w:after="16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275" w:leader="none"/>
        <w:tab w:val="right" w:pos="9072" w:leader="none"/>
      </w:tabs>
      <w:spacing w:before="0" w:after="16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1Char">
    <w:name w:val="Styl1 Char"/>
    <w:qFormat/>
    <w:rPr>
      <w:sz w:val="28"/>
      <w:szCs w:val="22"/>
    </w:rPr>
  </w:style>
  <w:style w:type="character" w:styleId="Nadpis2">
    <w:name w:val="Nadpis #2_"/>
    <w:qFormat/>
    <w:rPr>
      <w:rFonts w:ascii="Arial" w:hAnsi="Arial" w:cs="Arial"/>
      <w:color w:val="000000"/>
      <w:sz w:val="18"/>
      <w:szCs w:val="18"/>
    </w:rPr>
  </w:style>
  <w:style w:type="character" w:styleId="Zhlavnebozpat2">
    <w:name w:val="Záhlaví nebo zápatí (2)_"/>
    <w:qFormat/>
    <w:rPr>
      <w:rFonts w:ascii="Times New Roman" w:hAnsi="Times New Roman" w:cs="Times New Roman"/>
      <w:color w:val="000000"/>
    </w:rPr>
  </w:style>
  <w:style w:type="character" w:styleId="ZkladntextChar1">
    <w:name w:val="Základní text Char1"/>
    <w:qFormat/>
    <w:rPr>
      <w:rFonts w:ascii="Arial" w:hAnsi="Arial" w:cs="Arial"/>
      <w:b/>
      <w:bCs/>
      <w:color w:val="000000"/>
      <w:sz w:val="18"/>
      <w:szCs w:val="18"/>
    </w:rPr>
  </w:style>
  <w:style w:type="character" w:styleId="Nadpis1">
    <w:name w:val="Nadpis #1_"/>
    <w:qFormat/>
    <w:rPr>
      <w:rFonts w:ascii="Arial" w:hAnsi="Arial" w:cs="Arial"/>
      <w:b/>
      <w:bCs/>
      <w:color w:val="000000"/>
      <w:sz w:val="28"/>
      <w:szCs w:val="28"/>
    </w:rPr>
  </w:style>
  <w:style w:type="character" w:styleId="Jin">
    <w:name w:val="Jiné_"/>
    <w:qFormat/>
    <w:rPr>
      <w:rFonts w:ascii="Franklin Gothic Book" w:hAnsi="Franklin Gothic Book" w:cs="Franklin Gothic Book"/>
      <w:color w:val="000000"/>
      <w:sz w:val="13"/>
      <w:szCs w:val="13"/>
    </w:rPr>
  </w:style>
  <w:style w:type="character" w:styleId="Zkladntext2">
    <w:name w:val="Základní text (2)_"/>
    <w:qFormat/>
    <w:rPr>
      <w:rFonts w:ascii="Arial" w:hAnsi="Arial" w:cs="Arial"/>
      <w:color w:val="000000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">
    <w:name w:val="Základní text_"/>
    <w:qFormat/>
    <w:rPr>
      <w:rFonts w:ascii="Arial" w:hAnsi="Arial" w:eastAsia="Arial" w:cs="Arial"/>
      <w:b/>
      <w:bCs/>
      <w:sz w:val="18"/>
      <w:szCs w:val="18"/>
    </w:rPr>
  </w:style>
  <w:style w:type="character" w:styleId="Zkladntext3">
    <w:name w:val="Základní text (3)_"/>
    <w:qFormat/>
    <w:rPr>
      <w:rFonts w:ascii="Arial" w:hAnsi="Arial" w:eastAsia="Arial" w:cs="Arial"/>
      <w:sz w:val="16"/>
      <w:szCs w:val="16"/>
    </w:rPr>
  </w:style>
  <w:style w:type="character" w:styleId="Titulektabulky">
    <w:name w:val="Titulek tabulky_"/>
    <w:qFormat/>
    <w:rPr>
      <w:rFonts w:ascii="Verdana" w:hAnsi="Verdana" w:eastAsia="Verdana" w:cs="Verdana"/>
      <w:b/>
      <w:bCs/>
      <w:i/>
      <w:iCs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80"/>
      <w:ind w:firstLine="400"/>
    </w:pPr>
    <w:rPr>
      <w:rFonts w:ascii="Arial" w:hAnsi="Arial" w:cs="Arial"/>
      <w:b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Normal"/>
    <w:qFormat/>
    <w:pPr/>
    <w:rPr>
      <w:sz w:val="28"/>
    </w:rPr>
  </w:style>
  <w:style w:type="paragraph" w:styleId="Nadpis21">
    <w:name w:val="Nadpis #2"/>
    <w:basedOn w:val="Normal"/>
    <w:qFormat/>
    <w:pPr>
      <w:widowControl w:val="false"/>
      <w:spacing w:lineRule="auto" w:line="240" w:before="0" w:after="80"/>
      <w:ind w:firstLine="170"/>
      <w:outlineLvl w:val="1"/>
    </w:pPr>
    <w:rPr>
      <w:rFonts w:ascii="Arial" w:hAnsi="Arial" w:cs="Arial"/>
      <w:color w:val="000000"/>
      <w:sz w:val="18"/>
      <w:szCs w:val="18"/>
    </w:rPr>
  </w:style>
  <w:style w:type="paragraph" w:styleId="Zhlavnebozpat21">
    <w:name w:val="Záhlaví nebo zápatí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Nadpis11">
    <w:name w:val="Nadpis #1"/>
    <w:basedOn w:val="Normal"/>
    <w:qFormat/>
    <w:pPr>
      <w:widowControl w:val="false"/>
      <w:spacing w:lineRule="auto" w:line="240" w:before="0" w:after="12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Jin1">
    <w:name w:val="Jiné"/>
    <w:basedOn w:val="Normal"/>
    <w:qFormat/>
    <w:pPr>
      <w:widowControl w:val="false"/>
      <w:spacing w:lineRule="auto" w:line="240" w:before="0" w:after="0"/>
    </w:pPr>
    <w:rPr>
      <w:rFonts w:ascii="Franklin Gothic Book" w:hAnsi="Franklin Gothic Book" w:cs="Franklin Gothic Book"/>
      <w:color w:val="000000"/>
      <w:sz w:val="13"/>
      <w:szCs w:val="13"/>
    </w:rPr>
  </w:style>
  <w:style w:type="paragraph" w:styleId="Zkladntext21">
    <w:name w:val="Základní text (2)"/>
    <w:basedOn w:val="Normal"/>
    <w:qFormat/>
    <w:pPr>
      <w:widowControl w:val="false"/>
      <w:spacing w:lineRule="auto" w:line="240" w:before="0" w:after="360"/>
    </w:pPr>
    <w:rPr>
      <w:rFonts w:ascii="Arial" w:hAnsi="Arial" w:cs="Arial"/>
      <w:color w:val="000000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40" w:before="0" w:after="80"/>
      <w:ind w:firstLine="400"/>
    </w:pPr>
    <w:rPr>
      <w:rFonts w:ascii="Arial" w:hAnsi="Arial" w:eastAsia="Arial" w:cs="Arial"/>
      <w:b/>
      <w:bCs/>
      <w:sz w:val="18"/>
      <w:szCs w:val="18"/>
    </w:rPr>
  </w:style>
  <w:style w:type="paragraph" w:styleId="Zkladntext31">
    <w:name w:val="Základní text (3)"/>
    <w:basedOn w:val="Normal"/>
    <w:qFormat/>
    <w:pPr>
      <w:widowControl w:val="false"/>
      <w:spacing w:lineRule="auto" w:line="240" w:before="0" w:after="100"/>
    </w:pPr>
    <w:rPr>
      <w:rFonts w:ascii="Arial" w:hAnsi="Arial" w:eastAsia="Arial" w:cs="Arial"/>
      <w:sz w:val="16"/>
      <w:szCs w:val="16"/>
    </w:rPr>
  </w:style>
  <w:style w:type="paragraph" w:styleId="Titulektabulky1">
    <w:name w:val="Titulek tabulky"/>
    <w:basedOn w:val="Normal"/>
    <w:qFormat/>
    <w:pPr>
      <w:widowControl w:val="false"/>
      <w:spacing w:lineRule="auto" w:line="240" w:before="0" w:after="0"/>
    </w:pPr>
    <w:rPr>
      <w:rFonts w:ascii="Verdana" w:hAnsi="Verdana" w:eastAsia="Verdana" w:cs="Verdana"/>
      <w:b/>
      <w:bCs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26:00Z</dcterms:created>
  <dc:creator>DELL</dc:creator>
  <dc:description/>
  <cp:keywords/>
  <dc:language>en-US</dc:language>
  <cp:lastModifiedBy>DELL</cp:lastModifiedBy>
  <cp:lastPrinted>2021-05-05T19:40:00Z</cp:lastPrinted>
  <dcterms:modified xsi:type="dcterms:W3CDTF">2022-05-17T14:26:00Z</dcterms:modified>
  <cp:revision>2</cp:revision>
  <dc:subject/>
  <dc:title/>
</cp:coreProperties>
</file>