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Oznámení o záměru pronajmutí  honebních pozemku Obce Svatojanský Újezd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Obec Svatojanský Újezd oznamuje záměr pronajmout pozemky na honební     činnost  ve vlastnictví obce 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_________________________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32"/>
        </w:rPr>
        <w:t xml:space="preserve">                       </w:t>
      </w:r>
      <w:r>
        <w:rPr>
          <w:sz w:val="32"/>
        </w:rPr>
        <w:t>Milan Buben - starosta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Oznámení vyvěšeno: 5. 5. 2023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Oznámení sejmuto:  22. 5. 2023</w:t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7:00Z</dcterms:created>
  <dc:creator>OÚ Svatojanský Újezd</dc:creator>
  <dc:description/>
  <cp:keywords/>
  <dc:language>en-US</dc:language>
  <cp:lastModifiedBy>DELL</cp:lastModifiedBy>
  <cp:lastPrinted>2010-04-15T10:33:00Z</cp:lastPrinted>
  <dcterms:modified xsi:type="dcterms:W3CDTF">2023-06-05T17:26:00Z</dcterms:modified>
  <cp:revision>3</cp:revision>
  <dc:subject/>
  <dc:title>Oznámení o záměru pronájmu pozemku p</dc:title>
</cp:coreProperties>
</file>