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4. 12 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4) Schválení plnění rozpočt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5) Schválení rozpočtového opatření č. 2/2022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7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Zpráva finančního výboru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 xml:space="preserve">9) Zadaní projektové dokumentace – Obecní dům -(garáže) 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) Pořízení zahradního traktoru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11) Různé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 xml:space="preserve">Za obec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32"/>
        </w:rPr>
        <w:t xml:space="preserve">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>
          <w:sz w:val="24"/>
        </w:rPr>
      </w:pPr>
      <w:r>
        <w:rPr>
          <w:rFonts w:cs="Calibri"/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. 12. 202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4.12.2023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5:00Z</dcterms:created>
  <dc:creator>DELL</dc:creator>
  <dc:description/>
  <cp:keywords/>
  <dc:language>en-US</dc:language>
  <cp:lastModifiedBy>DELL</cp:lastModifiedBy>
  <dcterms:modified xsi:type="dcterms:W3CDTF">2024-01-11T17:37:00Z</dcterms:modified>
  <cp:revision>7</cp:revision>
  <dc:subject/>
  <dc:title/>
</cp:coreProperties>
</file>