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19. 2 . 2024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u na rok 2024,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Projednání Zprávy z přezkumu hospodaření za rok 2023,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Schválení inventariza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Výroční zpráva „O svobodném přístupu k informacím“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8) Žádost o projednání připojení se k mezinárodní kampani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lajka pro Tibet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2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Milan Bube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4.2.202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9:00Z</dcterms:created>
  <dc:creator>Uživatel</dc:creator>
  <dc:description/>
  <cp:keywords/>
  <dc:language>en-US</dc:language>
  <cp:lastModifiedBy>DELL</cp:lastModifiedBy>
  <cp:lastPrinted>2016-02-07T19:40:00Z</cp:lastPrinted>
  <dcterms:modified xsi:type="dcterms:W3CDTF">2024-02-26T17:55:00Z</dcterms:modified>
  <cp:revision>9</cp:revision>
  <dc:subject/>
  <dc:title>Pozvánka na jednání</dc:title>
</cp:coreProperties>
</file>