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Stanovení 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inimálního počtu členů okrskové volební komise pro volby do Evropského parlamentu konaných ve dnech 7. 6. 2024 - 8.6. 2024</w:t>
      </w:r>
    </w:p>
    <w:p>
      <w:pPr>
        <w:pStyle w:val="Import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ind w:firstLine="402"/>
        <w:jc w:val="both"/>
        <w:rPr/>
      </w:pPr>
      <w:r>
        <w:rPr>
          <w:rFonts w:cs="Times New Roman" w:ascii="Times New Roman" w:hAnsi="Times New Roman"/>
        </w:rPr>
        <w:t>Na základě § 16 odst. 1 písm. c)  zákona č. 62/2003 Sb., o volbách do Evropského parlamentu a o změně  některých dalších zákonů, ve znění pozdějších předpisů a výhláčky č. 409/2003 Sb., k provedení zákona č. 62/2003 Sb., a s  přihlédnutím k početu voličů ve volebním okrsku 001 Svatojanský Újezd, stanovuji okrskovou volební komisi kromě zapisovatele minimálně tříčlennou.</w:t>
      </w:r>
    </w:p>
    <w:p>
      <w:pPr>
        <w:pStyle w:val="Import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ilan Bub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160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22">
    <w:name w:val="Import 2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3:00Z</dcterms:created>
  <dc:creator>OÚ Svatojanský Újezd</dc:creator>
  <dc:description/>
  <cp:keywords/>
  <dc:language>en-US</dc:language>
  <cp:lastModifiedBy>DELL</cp:lastModifiedBy>
  <cp:lastPrinted>2024-04-11T20:59:00Z</cp:lastPrinted>
  <dcterms:modified xsi:type="dcterms:W3CDTF">2024-04-11T19:00:00Z</dcterms:modified>
  <cp:revision>3</cp:revision>
  <dc:subject/>
  <dc:title>Stanovení</dc:title>
</cp:coreProperties>
</file>