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3. 3 . 2025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Projednání Zprávy z přezkumu hospodaření za rok 2023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Schválení inventariz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Výroční zpráva „O svobodném přístupu k informacím“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8) Žádost o finanční dar na činnost Základní organizace ČSV z .s. v Lázních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Bělohradě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9)Žádost o dar Knihovna Václava Čtvrtka v Jičín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0)žádost o dar Gymnázium Hořice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2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Milan Bube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0.2.202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9:00Z</dcterms:created>
  <dc:creator>Uživatel</dc:creator>
  <dc:description/>
  <cp:keywords/>
  <dc:language>en-US</dc:language>
  <cp:lastModifiedBy>DELL</cp:lastModifiedBy>
  <cp:lastPrinted>2016-02-07T19:40:00Z</cp:lastPrinted>
  <dcterms:modified xsi:type="dcterms:W3CDTF">2025-02-24T18:08:00Z</dcterms:modified>
  <cp:revision>10</cp:revision>
  <dc:subject/>
  <dc:title>Pozvánka na jednání</dc:title>
</cp:coreProperties>
</file>