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2/2022, konaného dne 15.5.2022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3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Perný, Najman, Buben, Bernkopf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4) </w:t>
      </w:r>
      <w:r>
        <w:rPr>
          <w:sz w:val="20"/>
          <w:szCs w:val="20"/>
        </w:rPr>
        <w:t xml:space="preserve">Schválení závěrečného účtu za rok 2021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Schválení účetní závěrky</w:t>
      </w:r>
      <w:r>
        <w:rPr>
          <w:sz w:val="20"/>
          <w:szCs w:val="20"/>
        </w:rPr>
        <w:t xml:space="preserve"> za rok 2021,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6) </w:t>
      </w:r>
      <w:r>
        <w:rPr>
          <w:sz w:val="20"/>
          <w:szCs w:val="20"/>
        </w:rPr>
        <w:t>Schválení veřejnoprávní smlouvy s obcí Mlázovice - hřiště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7) Žádost o dar – Český svaz včelařů Lázně Bělohrad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8) Žádost o dar – Linka bezpečí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9) </w:t>
      </w:r>
      <w:r>
        <w:rPr>
          <w:sz w:val="20"/>
          <w:szCs w:val="20"/>
        </w:rPr>
        <w:t xml:space="preserve">Různé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Bernkopf Josef a Buben Milan. Hlasování: 2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3) Zapisovatelem navržen a schválen Miroslav Perný. Hlasování: 3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5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Starosta seznámil zastupitelstvo s návrhem závěrečného účtu za rok 2021.  Přílohou ZÚ je Zpráva auditorů z přezkumu hospodaření obce za rok 2021, výkazy za 12. měsíc roku 2021 FIN 2-12, Rozvaha, Příloha a Výkaz zisku a ztráty a inventurní zápisy za rok 2021. Po projednání závěrečný účet schválen ve znění – ZO schvaluje závěrečný účet obce Svatojanský Újezd za rok 2021 a uzavírá jej s vyjádřením souhlasu s celoročním hospodařením obce bez výhrad. Hlasování pro schválení závěrečného účtu: 4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6)  Obdobný bod programu je schvalování účetní závěrky za rok 2021. Jelikož podklady pro projednání tohoto  bodu jsou stejné, jako u závěrečného účtu, schválení účetní závěrky proběhlo bez komplikací a účetní závěrka byla schválena. Hlasování:  4 pro.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7)  Starosta seznámil přítomné s konkrétním zněním veřejnoprávní smlouvy č. 1/2022 o zajištění podmínek pro sportovní aktivity uzavřené mezi obcemi Svatojanský Újezd a Mlázovice. Záměr uzavřít tuto smlouvu byl projednán na jednání ZO dne 7. listopadu a schválen usnesením č. 4/21. Na dnešním jednání byla tato smlouva schválena v konkrétním znění. Hlasování: 4 pro schválen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8)  Jako každoročně nás požádal Český svaz včelařů, základní organizace Lázně Bělohrad o finanční dar na zajištění chodu a propagace chovu včel. Hlasování o poskytnutí daru: 4 pro v částce 2500 Kč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9)  Další projednávanou žádostí o finanční dar byla Linka bezpečí (celostátní působnost). S poskytnutím daru mělo ZO značný problém a dar neschválilo. Hlasování: 4 proti poskytnut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0) Dalším aktuálním bodem bylo rozhodnutí o počtu nově volených členů ZO pro nadcházející volební období. Bylo stanoveno ponechat stávají stav sedmi členů zastupitelstva. Hlasování pro ponechání sedmičlenného zastupitelstva: 4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1) Těsně před jednáním ZO došla žádost o poskytnutí daru Asociaci radičů a přátel zdravotně postižených dětí v ČR z.s. Klub Radost (Barákova 23, Prostějov). I s touto žádostí mělo ZO problém se schválením. Rozhodnuto dar neposkytnout. Hlasování pro neposkytnutí daru : 4 pro neposkytnut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2) Starosta seznámil ZO s problémem přístupové cesty do lesa Okrouhlík, kde část této cesty byla v minulosti přemístěna mimo svou původní hranici. Nyní došlo k prodeji pozemku, po kterém je vedena část této cesty. Při jednání s novým majitelem pozemků nedošlo k dohodě a tudíž budeme muset část této cesty obnovit v původních hranicích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: Miroslav Per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y: 1. pozvánka na jednání  2. veřejnoprávní smlouva</w:t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2/22 konaného dne 15. května 2022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 Milana Bubna a Josefa Bernkopfa,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Miroslava Perného,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bookmarkStart w:id="0" w:name="_Hlk514484612"/>
      <w:r>
        <w:rPr>
          <w:sz w:val="20"/>
          <w:szCs w:val="20"/>
        </w:rPr>
        <w:t>Závěrečný účet obce Svatojanský Újezd za rok 2021 a uzavírá jej s vyjádřením souhlasu s celoročním hospodařením obce bez závad,</w:t>
      </w:r>
    </w:p>
    <w:p>
      <w:pPr>
        <w:pStyle w:val="Bezmezer"/>
        <w:rPr>
          <w:sz w:val="20"/>
          <w:szCs w:val="20"/>
        </w:rPr>
      </w:pPr>
      <w:bookmarkEnd w:id="0"/>
      <w:r>
        <w:rPr>
          <w:sz w:val="20"/>
          <w:szCs w:val="20"/>
        </w:rPr>
        <w:tab/>
        <w:tab/>
        <w:t xml:space="preserve">6.  Účetní závěrku obce za rok 2021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7.  Veřejnoprávní smlouvu č. 1/2022 o zajištění podmínek pro sportovní aktivity,</w:t>
      </w:r>
    </w:p>
    <w:p>
      <w:pPr>
        <w:pStyle w:val="Bezmezer"/>
        <w:ind w:left="1701" w:hanging="283"/>
        <w:rPr/>
      </w:pPr>
      <w:r>
        <w:rPr>
          <w:sz w:val="20"/>
          <w:szCs w:val="20"/>
        </w:rPr>
        <w:t>8. Finanční dar Českému svazu včelařů základní organizace Lázně Bělohrad ve výši 2500 Kč,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9. Počet členů příště nově voleného zastupitelstva v počtu sedm členů.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Poskytnutí finančního daru Lince bezpečí (celostátní působnost),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Poskytnutí finančního daru Asociaci rodičů a přátel zdravotně postižených dětí v ČR z.s. Klub        Radost (Barákova 23, Prostějov).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5. května 2022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tarosta    Perný Miroslav                                                                   místostarosta  Bohunická Markéta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Josef Bernkopf, Milan Buben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1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5. 5. 2022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Schválení závěrečného účtu za rok 2021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Schválení účetní závěrky za rok 2021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Schválení veřejnoprávní smlouvy s obcí Mlázovice – hřiště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Žádost o dar – Český svaz včelařů Lázně Bělohrad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8) Žádost o dar – Linka bezpečí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9) Různé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4. 5.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15. 5. 2022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2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Veřejnoprávní smlouva č.1/202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o zajištění podmínek pro sportovní ak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ve smyslu ust. §48 zákona č. 128/2000 Sb. o obcích, v platném znění, mezi těmito účastník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ěstys Mlázovice, IČ: 002718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astoupený p. Tomášem Komárkem, starost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městí 4, 507 58 Mlázov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(jako poskyto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ec Svatojanský Újezd, IČ: 005786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astoupená p. Miroslavem Perným, starost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vatojanský Újezd č.p. 54, 507 81 Lázně Bělohr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(jako příjem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ys Mlázovice usiluje o realizaci projektu „Rekonstrukce víceúčelového sportovního hřiště v Mlázovicích“. Výstupem tohoto projektu by bylo nové víceúčelové sportovní hřiště na pozemkové parcele č. 2243 v k.ú. Mlázovice, umožňující hraní těchto sportů: volejbal, nohejbal, tenis, malá kopaná, basketb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ys Mlázovice na základě ustanovení této smlouvy umožní občanům trvale hlášeným v obci Svatojanský Újezd a dále vlastníkům nemovitostí (chalupářům) v Obci Svatojanský Újezd, bezplatné využívání výše specifikovaného víceúčelového sportovního hřiště v Mlázovicích, a to dle stejných pravidel, jako občanům Městysu Mlázov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Financování projektu, podíl na náklade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ys Mlázovice podá žádost o dotaci na realizaci projektu uvedeného v čl. I. této smlouvy, v rámci podpory Národní sportovní agentury, do „Programu č. 16251 Rozvoj místních sportovišť a zázemí – Kabina 2021-202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ec Svatojanský Újezd umožní využít případný podíl určený pro svoji obec na uvedené dotaci ve výši 800 000 Kč, k financování projektu Městysu Mlázovice, uvedeného v čl.I.. Půjde o tzv. „sloučení limitů obcí“, dle pravidel uvedeného dotačn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dofinancování celkových nákladů projektu nad rámec dotace, se zavazuje Městys Mlázov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sportoviště, úhrada provozních náklad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ys Mlázovice bude provádět po celou dobu udržitelnosti projektu a i poté, údržbu sportoviště, stejně tak bude hradit veškeré provozní náklady, které v průběhu jeho užívání vzniknou. Obec Svatojanský Újezd tyto náklady hradit nebu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ba trvání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uzavírá na dobu 11 let. Smlouva je platná dnem podpisu oběma smluvními stranami. Účinnost smlouvy nastane pouze v případě přidělení uvedené dotace a realizace projektu uvedeném v čl. 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věřovací dolož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byla schválena zastupitelstvem městysu Mlázovice, č. usnesení: 15/2018-2022 dne 13. prosince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byla schválena zastupitelstvem obce Svatojanský Újezd, č. usnesení 4/21 dne 7. listopadu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olečná a 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dodatky, které podléhají schválení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. Každý z účastníků obdrží jedno par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Mlázovicích dne:</w:t>
        <w:tab/>
        <w:tab/>
        <w:tab/>
        <w:tab/>
        <w:tab/>
        <w:t xml:space="preserve">    V Svatojanském Újezdu d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.. </w:t>
        <w:tab/>
        <w:tab/>
        <w:tab/>
        <w:t xml:space="preserve">  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>Tomáš Komárek, starosta městysu</w:t>
        <w:tab/>
        <w:tab/>
        <w:tab/>
        <w:t xml:space="preserve">                     Miroslav Pern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(poskytovatel)</w:t>
        <w:tab/>
        <w:tab/>
        <w:tab/>
        <w:tab/>
        <w:tab/>
        <w:t xml:space="preserve">             (příjem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DELL</dc:creator>
  <dc:description/>
  <cp:keywords/>
  <dc:language>en-US</dc:language>
  <cp:lastModifiedBy>DELL</cp:lastModifiedBy>
  <dcterms:modified xsi:type="dcterms:W3CDTF">2022-06-14T11:40:00Z</dcterms:modified>
  <cp:revision>3</cp:revision>
  <dc:subject/>
  <dc:title/>
</cp:coreProperties>
</file>