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3/2023, konaného dne 4.9.2023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, Buben, Bernkopf, Bohunická , Kaiser, Kužela , Najm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 xml:space="preserve">Schválení programu schůz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ab/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>Kontrola zápisu a plnění usnesení z minulé schůze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4) Žádost o dar – Oblastní charita Červený Kostelec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5) Žádost o částečnou úhradu nákladu spojených s provozem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cs-CZ"/>
        </w:rPr>
        <w:t>Sběrného dvora v Mlázovicích pro rok 3023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 xml:space="preserve">                 6) Různé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  <w:t xml:space="preserve">1 Starosta předložil ke schválení výše uvedený program jednání. Navržený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6</w:t>
      </w:r>
      <w:r>
        <w:rPr>
          <w:rFonts w:eastAsia="Times New Roman"/>
          <w:sz w:val="20"/>
          <w:szCs w:val="20"/>
          <w:lang w:val="en-US" w:eastAsia="cs-CZ"/>
        </w:rPr>
        <w:t xml:space="preserve"> pro.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Bernkopf a Bohunická. Hlasování: 5 pro, 1 se zdržel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3) Zapisovatelem navržen a schválen Najman Jaroslav. Hlasování: 6 pro,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eastAsia="cs-CZ"/>
        </w:rPr>
        <w:t>4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6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 xml:space="preserve">5) žádost o dar zaslala Oblastní charita Červený Kostelec. V tomto zařízení již nikdo ze Svatojanského Újezdu   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</w:t>
      </w:r>
      <w:r>
        <w:rPr>
          <w:sz w:val="20"/>
          <w:szCs w:val="20"/>
          <w:lang w:eastAsia="cs-CZ"/>
        </w:rPr>
        <w:t>dlouho nepobývá. Rozhodnuto dar nepřidělit. Hlasování: 6 proti schválení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</w:t>
      </w:r>
      <w:r>
        <w:rPr>
          <w:sz w:val="20"/>
          <w:szCs w:val="20"/>
          <w:lang w:eastAsia="cs-CZ"/>
        </w:rPr>
        <w:t xml:space="preserve">6) </w:t>
      </w:r>
      <w:r>
        <w:rPr>
          <w:rFonts w:eastAsia="Times New Roman"/>
          <w:sz w:val="20"/>
          <w:szCs w:val="20"/>
          <w:lang w:eastAsia="cs-CZ"/>
        </w:rPr>
        <w:t>Žádost o částečnou úhradu nákladu spojených s provozem Sběrného dvora v Mlázovicích pro rok 3023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</w:t>
      </w:r>
      <w:r>
        <w:rPr>
          <w:rFonts w:eastAsia="Times New Roman"/>
          <w:sz w:val="20"/>
          <w:szCs w:val="20"/>
          <w:lang w:eastAsia="cs-CZ"/>
        </w:rPr>
        <w:t>Hlasování : 6 pro,</w:t>
      </w:r>
    </w:p>
    <w:p>
      <w:pPr>
        <w:pStyle w:val="Bezmezer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>hodin skončila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psal: Najman Jarosl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y: 1. pozvánka na jednání  </w:t>
      </w:r>
      <w:r>
        <w:br w:type="page"/>
      </w:r>
    </w:p>
    <w:p>
      <w:pPr>
        <w:pStyle w:val="Bezmezer"/>
        <w:rPr/>
      </w:pPr>
      <w:r>
        <w:rPr>
          <w:sz w:val="20"/>
          <w:szCs w:val="20"/>
        </w:rPr>
        <w:t>Usnesení z  jednání Zastupitelstva obce Svatojanský Újezd č. 03/2023 konaného dne 4. září 2023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2.  Ověřovatele zápisu – Bernkopf Josef , Bohunická Markéta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3.  Zapisovatele schůze – Jaroslava Najmana,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>4.  Zápis a plnění usnesení z minulé schůze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5</w:t>
      </w:r>
      <w:bookmarkStart w:id="0" w:name="_Hlk514484612"/>
      <w:r>
        <w:rPr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eastAsia="cs-CZ"/>
        </w:rPr>
        <w:t>Žádost o částečnou úhradu nákladu spojených s provozem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cs-CZ"/>
        </w:rPr>
        <w:t>Sběrného dvora v Mlázovicích pro rok 3023.</w:t>
      </w:r>
    </w:p>
    <w:p>
      <w:pPr>
        <w:pStyle w:val="Bezmezer"/>
        <w:ind w:left="1701" w:hanging="285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</w:rPr>
      </w:pPr>
      <w:bookmarkEnd w:id="0"/>
      <w:r>
        <w:rPr>
          <w:sz w:val="20"/>
          <w:szCs w:val="20"/>
        </w:rPr>
        <w:tab/>
        <w:tab/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. Poskytnutí finančního daru Oblastní charitě Červený Kostelec.</w:t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Bezmezer"/>
        <w:ind w:left="1560" w:hanging="15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ind w:left="1560" w:hanging="15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ind w:left="1701" w:hanging="2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4. září 2023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tarosta   Milan Buben                                                                          místostarosta  Najman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 Bernkopf Josef a Markéta Bohunická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left="227" w:hanging="227"/>
        <w:jc w:val="center"/>
        <w:rPr>
          <w:rFonts w:ascii="Times New Roman" w:hAnsi="Times New Roman" w:cs="Times New Roman"/>
          <w:bCs w:val="false"/>
          <w:kern w:val="2"/>
          <w:sz w:val="48"/>
          <w:szCs w:val="20"/>
          <w:lang w:eastAsia="cs-CZ"/>
        </w:rPr>
      </w:pPr>
      <w:r>
        <w:rPr>
          <w:rFonts w:cs="Times New Roman" w:ascii="Times New Roman" w:hAnsi="Times New Roman"/>
          <w:bCs w:val="false"/>
          <w:kern w:val="2"/>
          <w:sz w:val="48"/>
          <w:szCs w:val="20"/>
          <w:lang w:eastAsia="cs-CZ"/>
        </w:rPr>
        <w:t xml:space="preserve">   </w:t>
      </w:r>
      <w:r>
        <w:rPr>
          <w:rFonts w:cs="Times New Roman" w:ascii="Times New Roman" w:hAnsi="Times New Roman"/>
          <w:bCs w:val="false"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pondělí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4. 9. 2023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4) Žádost o dar – Oblastní charita Červený Kostelec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Žádost o částečnou úhradu nákladů spojených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S provozováním Sběrného dvora v Mlázovicích pro rok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6) různé            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uben Milan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18. 8.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     4.9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DELL</dc:creator>
  <dc:description/>
  <cp:keywords/>
  <dc:language>en-US</dc:language>
  <cp:lastModifiedBy>DELL</cp:lastModifiedBy>
  <dcterms:modified xsi:type="dcterms:W3CDTF">2023-09-18T17:22:00Z</dcterms:modified>
  <cp:revision>6</cp:revision>
  <dc:subject/>
  <dc:title/>
</cp:coreProperties>
</file>