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Zápis z jednání Zastupitelstva obce Svatojanský Újezd č. 5/23, konaného dne 20. 11. 2023 od 19:00</w:t>
      </w:r>
      <w:r>
        <w:rPr>
          <w:b/>
          <w:position w:val="6"/>
        </w:rPr>
        <w:t xml:space="preserve"> </w:t>
      </w:r>
      <w:r>
        <w:rPr>
          <w:b/>
        </w:rPr>
        <w:t>hod v budově obecního úřadu.</w:t>
      </w:r>
    </w:p>
    <w:p>
      <w:pPr>
        <w:pStyle w:val="Normal"/>
        <w:spacing w:lineRule="auto" w:line="240"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993" w:hanging="993"/>
        <w:jc w:val="both"/>
        <w:rPr>
          <w:b/>
          <w:b/>
        </w:rPr>
      </w:pPr>
      <w:r>
        <w:rPr>
          <w:b/>
        </w:rPr>
        <w:t>Přítomní:</w:t>
      </w:r>
      <w:r>
        <w:rPr/>
        <w:tab/>
        <w:t>Bernkopf Josef , Buben Milan, Kužel Roman, Najman Jaroslav, Malý Rad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993"/>
        <w:jc w:val="both"/>
        <w:outlineLvl w:val="0"/>
        <w:rPr/>
      </w:pPr>
      <w:r>
        <w:rPr>
          <w:b/>
        </w:rPr>
        <w:t xml:space="preserve">Program: </w:t>
        <w:tab/>
      </w:r>
      <w:r>
        <w:rPr/>
        <w:t>1) Schválení programu schůz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jc w:val="both"/>
        <w:outlineLvl w:val="0"/>
        <w:rPr/>
      </w:pPr>
      <w:r>
        <w:rPr/>
        <w:t>2) Návrh a schválení ověřovatelů zápisu a zapisovatel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jc w:val="both"/>
        <w:outlineLvl w:val="0"/>
        <w:rPr/>
      </w:pPr>
      <w:r>
        <w:rPr/>
        <w:t>3) Kontrola zápisu a plnění usnesení z minulé schůze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4)Plnění rozpočtu za 10 měsíců roku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6) Rozpočtové opatření č. 1/2023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7) Různé.</w:t>
      </w:r>
    </w:p>
    <w:p>
      <w:pPr>
        <w:pStyle w:val="Normal"/>
        <w:spacing w:lineRule="auto" w:line="240" w:before="0" w:after="0"/>
        <w:ind w:left="993" w:hanging="0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yřízení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tarosta předložil ke schválení výše uvedený program jednání. Navržený program byl bez připomínek schválen.  Hlasování: 5 pro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věřovatelé zápisu navrženi a schváleni Bernkopf Josef a Malý  Radek. Hlasování: 3 pro, 2 se zdrželi. Zapisovatelem jednání navržen a schválen Najman Jaroslav. Hlasování: 4 pro, 1 zdržel s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čten zápis z minulé schůze a provedena kontrola plnění usnesení. Zápis a plnění usnesení z minulé schůze schváleny. Hlasování: 5 pro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seznámil zastupitelstvo se stavem plnění rozpočtu za deset měsíců roku. Příjmy jsou naplněny v částce 3 159 005,5 Kč oproti plánu 3 473 670,00 Kč což je plnění 90.94 %. Výdaje jsou naplněny v částce 2 433 266,63 Kč, oproti plánu 2 652144,00 Kč je plnění 91,75 %. Stav plnění rozpočtu schválen. Hlasování: 5 pro.</w:t>
      </w:r>
    </w:p>
    <w:p>
      <w:pPr>
        <w:pStyle w:val="Normal"/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 xml:space="preserve">6) </w:t>
        <w:tab/>
        <w:t>S ohledem na plnění rozpočtu bylo třeba do rozpočtu promítnout několik změn, zejména plánovanou koupi traktorového přívěsu. Provedené změny jsou součástí přiloženého rozpočtového opatření č. 1/2023,Hlasování pro toto rozpočtové opatření: 5 pro.</w:t>
      </w:r>
    </w:p>
    <w:p>
      <w:pPr>
        <w:pStyle w:val="Normal"/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 xml:space="preserve">7) </w:t>
        <w:tab/>
        <w:t xml:space="preserve">Diskuze v bodu různé se týkala plánované výstavby nové traktorové garáže a zázemí z důvodu </w:t>
      </w:r>
    </w:p>
    <w:p>
      <w:pPr>
        <w:pStyle w:val="Normal"/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současného havarijního stavu staré budovy.</w:t>
      </w:r>
    </w:p>
    <w:p>
      <w:pPr>
        <w:pStyle w:val="TextBodyIndent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o skončené diskuzi byl program jednání  ve 21 h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ukončen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psal :  Najman Jaroslav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řílohy: 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zvánka na jednání,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ozpočtové opatření č. 1/2023,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z jednání Zastupitelstva obce Svatojanský Újezd č. 5/23 konaného dne 20. listopadu 2023.</w:t>
      </w:r>
    </w:p>
    <w:p>
      <w:pPr>
        <w:pStyle w:val="Normal"/>
        <w:spacing w:before="0" w:after="0"/>
        <w:ind w:right="-142" w:hanging="0"/>
        <w:rPr>
          <w:b/>
          <w:b/>
          <w:bCs/>
          <w:u w:val="thick"/>
          <w:lang w:eastAsia="cs-CZ"/>
        </w:rPr>
      </w:pPr>
      <w:r>
        <w:rPr>
          <w:b/>
          <w:bCs/>
          <w:u w:val="thick"/>
          <w:lang w:eastAsia="cs-CZ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u w:val="thick"/>
          <w:lang w:eastAsia="cs-CZ"/>
        </w:rPr>
      </w:pPr>
      <w:r>
        <w:rPr>
          <w:rFonts w:cs="Calibri"/>
          <w:b/>
          <w:bCs/>
          <w:u w:val="thick"/>
          <w:lang w:eastAsia="cs-CZ"/>
        </w:rPr>
      </w:r>
    </w:p>
    <w:p>
      <w:pPr>
        <w:pStyle w:val="Heading5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schval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1.</w:t>
        <w:tab/>
        <w:t xml:space="preserve">Navržený program schůze, 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2.</w:t>
        <w:tab/>
        <w:t>Ověřovatele zápisu –Josefa Bernkopfa a Malí Radek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3.</w:t>
        <w:tab/>
        <w:t>Zapisovatele schůze – Jaroslav Najman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4.</w:t>
        <w:tab/>
        <w:t>Zápis a plnění usnesení z minulé schůze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5.</w:t>
        <w:tab/>
        <w:t>Plnění rozpočtu za deset měsíců roku,</w:t>
      </w:r>
    </w:p>
    <w:p>
      <w:pPr>
        <w:pStyle w:val="Normal"/>
        <w:spacing w:lineRule="auto" w:line="240" w:before="0" w:after="0"/>
        <w:ind w:left="709" w:hanging="426"/>
        <w:rPr>
          <w:rFonts w:cs="Calibri"/>
        </w:rPr>
      </w:pPr>
      <w:r>
        <w:rPr>
          <w:rFonts w:cs="Calibri"/>
        </w:rPr>
        <w:t>6.      Rozpočtové opatření č.1/2023,</w:t>
      </w:r>
    </w:p>
    <w:p>
      <w:pPr>
        <w:pStyle w:val="Normal"/>
        <w:spacing w:lineRule="auto" w:line="240" w:before="0" w:after="0"/>
        <w:ind w:left="709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Footnot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  <w:t>Ve Svatojanském Újezdě dne 20. listopadu 2023</w:t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________________________________</w:t>
        <w:tab/>
        <w:tab/>
        <w:tab/>
        <w:t xml:space="preserve">       ________________________________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/>
        </w:rPr>
      </w:pPr>
      <w:r>
        <w:rPr>
          <w:rFonts w:cs="Calibri"/>
        </w:rPr>
        <w:t>starosta – Buben Milan</w:t>
        <w:tab/>
        <w:tab/>
        <w:tab/>
        <w:tab/>
        <w:tab/>
        <w:t xml:space="preserve">místostarosta – Najman Jaroslav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cs="Calibri"/>
        </w:rPr>
      </w:pPr>
      <w:r>
        <w:rPr>
          <w:rFonts w:cs="Calibri"/>
        </w:rPr>
        <w:t>členové zastupitelstva (ověřovatelé) – Bernkopf Josef, Malý Radek</w:t>
      </w:r>
      <w:r>
        <w:br w:type="page"/>
      </w:r>
    </w:p>
    <w:p>
      <w:pPr>
        <w:pStyle w:val="Heading1"/>
        <w:ind w:left="227" w:hanging="227"/>
        <w:jc w:val="center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20. 11. 2023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4) Plnění rozpočtu za 10 měsíců rok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5) Rozpočtové opatření č. 1/2023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6) Různé.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rFonts w:cs="Calibri"/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>
          <w:sz w:val="24"/>
        </w:rPr>
      </w:pPr>
      <w:r>
        <w:rPr>
          <w:rFonts w:cs="Calibri"/>
          <w:sz w:val="32"/>
        </w:rPr>
        <w:t xml:space="preserve">                                                            </w:t>
      </w:r>
      <w:r>
        <w:rPr>
          <w:sz w:val="24"/>
          <w:szCs w:val="24"/>
        </w:rPr>
        <w:t>Buben Milan</w:t>
      </w:r>
      <w:r>
        <w:rPr>
          <w:sz w:val="24"/>
        </w:rPr>
        <w:t xml:space="preserve"> - staro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5. 11. 2023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Sejmuto z úřední desky dne:   20.11.2023,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sz w:val="28"/>
          <w:szCs w:val="28"/>
          <w:lang w:eastAsia="cs-CZ" w:bidi="cs-CZ"/>
        </w:rPr>
      </w:pPr>
      <w:bookmarkStart w:id="0" w:name="bookmark0"/>
      <w:r>
        <w:rPr>
          <w:rFonts w:eastAsia="Arial" w:cs="Arial" w:ascii="Arial" w:hAnsi="Arial"/>
          <w:b/>
          <w:bCs/>
          <w:sz w:val="28"/>
          <w:szCs w:val="28"/>
          <w:lang w:eastAsia="cs-CZ" w:bidi="cs-CZ"/>
        </w:rPr>
        <w:t>Schválené rozpočtové opatření č. 1/2023</w:t>
      </w:r>
      <w:bookmarkEnd w:id="0"/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6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sz w:val="16"/>
          <w:szCs w:val="16"/>
          <w:lang w:eastAsia="cs-CZ" w:bidi="cs-CZ"/>
        </w:rPr>
        <w:t>Zastupitelstvu předloženy ke schválení úpravy rozpočtu:</w:t>
      </w:r>
    </w:p>
    <w:p>
      <w:pPr>
        <w:pStyle w:val="Normal"/>
        <w:widowControl w:val="false"/>
        <w:spacing w:lineRule="auto" w:line="240" w:before="0" w:after="8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Příjmy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1450"/>
        <w:gridCol w:w="2309"/>
        <w:gridCol w:w="1421"/>
        <w:gridCol w:w="1166"/>
        <w:gridCol w:w="2899"/>
      </w:tblGrid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 N+Z+Uz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 Původní hodno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13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2 9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72 900,00</w:t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Daň z příjmů fyzických osob vybíraná</w:t>
            </w:r>
          </w:p>
        </w:tc>
      </w:tr>
      <w:tr>
        <w:trPr>
          <w:trHeight w:val="23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2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75 95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 0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25 950,0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Daň z příjmů právnických osob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11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7052903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82 33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82 330,0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Ostatní neinvestiční přijaté transfery ze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38 85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42 33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81180,0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25 2310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 1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 100,00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Příjem z prodeje krátkodobého a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25 23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4 7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 9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1 600,0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Přijaté nekapitálové příspěvky a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72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4 70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3 0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7 700,0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Využívání a zneškodňování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53 5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55 3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908 880,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spacing w:lineRule="auto" w:line="240" w:before="0" w:after="700"/>
        <w:jc w:val="center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widowControl w:val="false"/>
        <w:spacing w:lineRule="auto" w:line="240" w:before="0" w:after="8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Výdaje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1416"/>
        <w:gridCol w:w="2285"/>
        <w:gridCol w:w="1421"/>
        <w:gridCol w:w="4138"/>
      </w:tblGrid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ar Pol org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 N+Z+Uz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 Původní hodno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změně Název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14 5169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35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350,00 Nákup ostatních služeb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1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 35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 350,00 Ozdravování hospodářských zvířat,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219 5171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2 21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2 210,00 Opravy a udržování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22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2 21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2 210,00 Ostatní záležitosti pozemních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399 5139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0,00 Nákup materiálu jinde nezařazený</w:t>
            </w:r>
          </w:p>
        </w:tc>
      </w:tr>
      <w:tr>
        <w:trPr>
          <w:trHeight w:val="226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399 51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2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2 000,00 Pohoštění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399 519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 5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6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 760,00 Věcné dary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3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 5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2 76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6 260,00 Ostatní záležitosti kultury, církví a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421 5139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2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20,00 Nákup materiálu jinde nezařazený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4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20,0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20,00 Využití volného času dětí a mládeže</w:t>
            </w:r>
          </w:p>
        </w:tc>
      </w:tr>
      <w:tr>
        <w:trPr>
          <w:trHeight w:val="226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429 5175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0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000,00 Pohoštění</w:t>
            </w:r>
          </w:p>
        </w:tc>
      </w:tr>
      <w:tr>
        <w:trPr>
          <w:trHeight w:val="254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4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 000,00 Ostatní zájmová činnost a rekreace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31 5021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 9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 900,00 Ostatní osobní výdaje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31 51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0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0 000,00 Nákup ostatních služeb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6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9 9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9 900,00 Veřejné osvětlení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32 5021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9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 900,00 Ostatní osobní výdaje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6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 9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9 900,00 Pohřebnictví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39 5021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9 5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9 500,00 Ostatní osobní výdaje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39 51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8 37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5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8 820,00 Nákup materiálu jinde nezařazený</w:t>
            </w:r>
          </w:p>
        </w:tc>
      </w:tr>
      <w:tr>
        <w:trPr>
          <w:trHeight w:val="23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39 51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4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2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 1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 520,00 Pohonné hmoty a maziva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39 61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00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00 000,00 Dopravní prostředky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6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8 79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26 050,0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44 840,00 Komunální služby a územní rozvoj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22 5169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3 5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8 500,00 Nákup ostatních služeb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7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3 50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8 500,00 Sběr a svoz komunálních odpadů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25 5169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1 9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5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4 400,00 Nákup ostatních služeb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7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19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 5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4 400,00 Využívání a zneškodňování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45 5139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4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400,00 Nákup materiálu jinde nezařazený</w:t>
            </w:r>
          </w:p>
        </w:tc>
      </w:tr>
      <w:tr>
        <w:trPr>
          <w:trHeight w:val="23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45 51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4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 1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500,00 Pohonné hmoty a maziva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45 51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 5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00,00 Nákup ostatních služeb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7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 4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7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9 400,00 Péče o vzhled obcí a veřejnou zeleň</w:t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512 5222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500,00 Neinvestiční transfery spolkům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55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00,0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 500,00 Požární ochrana - dobrovolná část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8 5021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008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6 6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6 600,00 Ostatní osobní výdaje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8 513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00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5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50,00 Nákup materiálu jinde nezařazený</w:t>
            </w:r>
          </w:p>
        </w:tc>
      </w:tr>
      <w:tr>
        <w:trPr>
          <w:trHeight w:val="23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8 517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00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0,00 Cestovné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8 517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00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1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100,00 Pohoštění</w:t>
            </w:r>
          </w:p>
        </w:tc>
      </w:tr>
      <w:tr>
        <w:trPr>
          <w:trHeight w:val="254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61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9 5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9 500,00 Volba prezidenta republiky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038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4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0,00 Povinné pojistné na úrazové pojištění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1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 82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 820,00 Drobný dlouhodobý hmotný majetek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1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2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 200,00 Nákup materiálu jinde nezařazený</w:t>
            </w:r>
          </w:p>
        </w:tc>
      </w:tr>
      <w:tr>
        <w:trPr>
          <w:trHeight w:val="23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1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2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20,00 Poštovní služby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1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0 6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71 600,00 Nákup ostatních služeb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1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9 05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9 050,00 Podlimitní programové vybavení</w:t>
            </w:r>
          </w:p>
        </w:tc>
      </w:tr>
      <w:tr>
        <w:trPr>
          <w:trHeight w:val="23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3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4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2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40,00 Ostatní neinvestiční transfery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71 536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0,00 Platby daní státnímu rozpočtu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61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75 64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8 620,0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44 260,00 Činnost místní správy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399 5362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90 000,00</w:t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40 000,00 Platby daní a poplatků státnímu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63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0" w:hanging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0 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90 000,00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40 000,00 Ostatní finanční operace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2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42 7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207 810,0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450 540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spacing w:lineRule="auto" w:line="240" w:before="0" w:after="680"/>
        <w:jc w:val="center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Financování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600"/>
        <w:gridCol w:w="3154"/>
        <w:gridCol w:w="1454"/>
        <w:gridCol w:w="1138"/>
        <w:gridCol w:w="2914"/>
      </w:tblGrid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ar Pol org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 ZJ MU Původní hodnot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0" w:hanging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1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-821 526,00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39 467,00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7 941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Změny stavu krátkodobých prostředků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0" w:hanging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3 013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3 013,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Operace z peněžních účtů rozpočtové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9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-821526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52 48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0 954,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Financování celk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-821526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52 48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0 954,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Změna závazných ukazatelů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Příjmy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9"/>
        <w:gridCol w:w="389"/>
        <w:gridCol w:w="710"/>
        <w:gridCol w:w="696"/>
        <w:gridCol w:w="859"/>
        <w:gridCol w:w="1469"/>
        <w:gridCol w:w="1517"/>
        <w:gridCol w:w="3682"/>
      </w:tblGrid>
      <w:tr>
        <w:trPr>
          <w:trHeight w:val="269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XXXXÁ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 073 380,00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42 33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 415 710,00 Bez paragrafu</w:t>
            </w:r>
          </w:p>
        </w:tc>
      </w:tr>
      <w:tr>
        <w:trPr>
          <w:trHeight w:val="35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725 XXXX XXX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4 70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3 0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7 700,00 Využívání a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 088 080,00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55 33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 443 410,00</w:t>
            </w:r>
          </w:p>
        </w:tc>
      </w:tr>
      <w:tr>
        <w:trPr>
          <w:trHeight w:val="619" w:hRule="exact"/>
        </w:trPr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7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64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14 XXXX XXX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500,00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4 35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 850,00 Ozdravování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219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2 21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2 210,00 Ostatní záležitosti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399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 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2 76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9 260,00 Ostatní záležitosti kultury,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421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0 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2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0 520,00 Využití volného času dětí</w:t>
            </w:r>
          </w:p>
        </w:tc>
      </w:tr>
      <w:tr>
        <w:trPr>
          <w:trHeight w:val="298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429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4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4 000,00 Ostatní zájmová činnost a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631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7 9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9 9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7 800,00 Veřejné osvětlení</w:t>
            </w:r>
          </w:p>
        </w:tc>
      </w:tr>
      <w:tr>
        <w:trPr>
          <w:trHeight w:val="293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632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 6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4 9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3 500,00 Pohřebnictví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639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80 17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26 05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906 220,00 Komunální služby a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722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3 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8 500,00 Sběr a svoz komunálních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725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1 9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5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4 400,00 Využívání a</w:t>
            </w:r>
          </w:p>
        </w:tc>
      </w:tr>
      <w:tr>
        <w:trPr>
          <w:trHeight w:val="293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745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2 4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7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9 400,00 Péče o vzhled obcí a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512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500,00 Požární ochrana -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118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9 5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9 500,00 Volba prezidenta</w:t>
            </w:r>
          </w:p>
        </w:tc>
      </w:tr>
      <w:tr>
        <w:trPr>
          <w:trHeight w:val="298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171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89 5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8 62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58 140,00 Činnost místní správy</w:t>
            </w:r>
          </w:p>
        </w:tc>
      </w:tr>
      <w:tr>
        <w:trPr>
          <w:trHeight w:val="355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399 XXXX XXX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725 83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90 0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115 830,00 Ostatní finanční operace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530 820,00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 207 81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738 630,00</w:t>
            </w:r>
          </w:p>
        </w:tc>
      </w:tr>
      <w:tr>
        <w:trPr>
          <w:trHeight w:val="595" w:hRule="exact"/>
        </w:trPr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Financování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41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000 8XXX XXX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-821526,00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52 48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0 954,00 FINANCOVÁNÍ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Financování celk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-821526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52 48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0 954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1180"/>
        <w:jc w:val="both"/>
        <w:rPr>
          <w:rFonts w:ascii="Arial" w:hAnsi="Arial" w:eastAsia="Arial" w:cs="Arial"/>
          <w:b/>
          <w:b/>
          <w:bCs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sz w:val="24"/>
          <w:szCs w:val="24"/>
          <w:lang w:eastAsia="cs-CZ" w:bidi="cs-CZ"/>
        </w:rPr>
        <w:t>Důvodová zpráva k rozpočtovému opatření č. 1</w:t>
      </w:r>
    </w:p>
    <w:p>
      <w:pPr>
        <w:pStyle w:val="Normal"/>
        <w:widowControl w:val="false"/>
        <w:spacing w:lineRule="auto" w:line="240" w:before="0" w:after="320"/>
        <w:jc w:val="both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</w:t>
      </w:r>
    </w:p>
    <w:p>
      <w:pPr>
        <w:pStyle w:val="Normal"/>
        <w:widowControl w:val="false"/>
        <w:spacing w:lineRule="auto" w:line="240" w:before="0" w:after="540"/>
        <w:jc w:val="center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ukazateli).</w:t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 w:bidi="cs-CZ"/>
        </w:rPr>
        <w:t>Schváleno usnesením: Na zasedání dne: 20.11.2023</w:t>
      </w:r>
    </w:p>
    <w:p>
      <w:pPr>
        <w:pStyle w:val="Normal"/>
        <w:widowControl w:val="false"/>
        <w:spacing w:lineRule="auto" w:line="240" w:before="0" w:after="38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pracoval: Marie Vinklerová dne: 20.11.2023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eastAsia="Arial" w:cs="Calibri"/>
          <w:sz w:val="22"/>
          <w:szCs w:val="22"/>
          <w:lang w:eastAsia="cs-CZ" w:bidi="cs-CZ"/>
        </w:rPr>
      </w:pPr>
      <w:r>
        <w:rPr>
          <w:rFonts w:eastAsia="Arial" w:cs="Calibri" w:ascii="Calibri" w:hAnsi="Calibri"/>
          <w:sz w:val="22"/>
          <w:szCs w:val="22"/>
          <w:lang w:eastAsia="cs-CZ" w:bidi="cs-CZ"/>
        </w:rPr>
      </w:r>
    </w:p>
    <w:p>
      <w:pPr>
        <w:pStyle w:val="TextBodyIndent"/>
        <w:spacing w:lineRule="auto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27" w:hanging="227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2z0">
    <w:name w:val="WW8Num2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4:00Z</dcterms:created>
  <dc:creator>Bohunická Markéta</dc:creator>
  <dc:description/>
  <cp:keywords/>
  <dc:language>en-US</dc:language>
  <cp:lastModifiedBy>DELL</cp:lastModifiedBy>
  <cp:lastPrinted>2022-12-12T20:36:00Z</cp:lastPrinted>
  <dcterms:modified xsi:type="dcterms:W3CDTF">2023-11-23T18:04:00Z</dcterms:modified>
  <cp:revision>5</cp:revision>
  <dc:subject/>
  <dc:title/>
</cp:coreProperties>
</file>