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4/2024, konaného dne 22.7.2024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, Bernkopf ,Bohunická ,Kaiser ,Kužel ,Malý 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) Žádost o dar -Asociace rodičů a přátel zdravotně postižených dětí v ČR z .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5) </w:t>
      </w:r>
      <w:r>
        <w:rPr>
          <w:sz w:val="20"/>
          <w:szCs w:val="20"/>
        </w:rPr>
        <w:t>Oznámení o rozpočtovém opatření č.6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 xml:space="preserve">6) Různé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užel Roman ,Bohunická Markéta. Hlasování: 5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3) Zapisovatelem navržen a schválen Najman Jaroslav. Hlasování: 6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5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Dalším bodem k projednání byla  žádost o finanční dar</w:t>
      </w:r>
      <w:r>
        <w:rPr>
          <w:rFonts w:eastAsia="Times New Roman"/>
          <w:sz w:val="20"/>
          <w:szCs w:val="20"/>
          <w:lang w:eastAsia="cs-CZ"/>
        </w:rPr>
        <w:t xml:space="preserve"> Asociace rodičů a přátel zdravotně postižených dětí v ČR z .s.</w:t>
      </w:r>
      <w:r>
        <w:rPr>
          <w:sz w:val="20"/>
          <w:szCs w:val="20"/>
          <w:lang w:eastAsia="cs-CZ"/>
        </w:rPr>
        <w:t xml:space="preserve"> Hlasování: 7 proti poskytnutí daru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6)  Starosta oznámil zastupitelstvu schválené rozpočtové opatření č.6/24</w:t>
      </w:r>
    </w:p>
    <w:p>
      <w:pPr>
        <w:pStyle w:val="Normal"/>
        <w:spacing w:before="0" w:after="240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: Najman Ja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2. rozpočtové opatření č.6/24</w:t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4/2023 konaného dne 22. července 2024.</w:t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Kužel Roman, Bohunická Markéta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Najman Jaroslav,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.</w:t>
      </w:r>
      <w:r>
        <w:rPr>
          <w:rFonts w:eastAsia="Times New Roman"/>
          <w:sz w:val="20"/>
          <w:szCs w:val="20"/>
          <w:lang w:eastAsia="cs-CZ"/>
        </w:rPr>
        <w:t xml:space="preserve"> Žádost o dar -Asociace rodičů a přátel zdravotně postižených dětí v ČR z. s.</w:t>
      </w:r>
    </w:p>
    <w:p>
      <w:pPr>
        <w:pStyle w:val="Bezmezer"/>
        <w:ind w:left="1560" w:hanging="156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8. srpna 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Kužel Roman , Bohunická Markét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227" w:hanging="227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pondělí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2. 7. 2024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Žádost o dar Asociace rodičů a přátel zdravotně postižených dětí v Č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rostějov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různé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ben Mila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7. 7.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     22.7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2837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KEO4 1.13.1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</w:rPr>
                        <w:t>KEO4 1.13.1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b/>
          <w:b/>
          <w:bCs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widowControl w:val="false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6/2024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6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Starosta schválil úpravy rozpočtu: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Výdaje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600"/>
        <w:gridCol w:w="816"/>
        <w:gridCol w:w="677"/>
        <w:gridCol w:w="1661"/>
        <w:gridCol w:w="1358"/>
        <w:gridCol w:w="1234"/>
        <w:gridCol w:w="2914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8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45 5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74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15 3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15 300,0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15 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15 3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éče o vzhled obcí a veřejnou zeleň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15 300,0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15 3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518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02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579 45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579 45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Změny stavu krátkodobých prostředků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Financování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0 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579 45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Výdaje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394"/>
        <w:gridCol w:w="672"/>
        <w:gridCol w:w="725"/>
        <w:gridCol w:w="854"/>
        <w:gridCol w:w="1536"/>
        <w:gridCol w:w="1450"/>
        <w:gridCol w:w="3686"/>
      </w:tblGrid>
      <w:tr>
        <w:trPr>
          <w:trHeight w:val="274" w:hRule="exac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745 XXXX XXX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9100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00 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91000,00 Péče o vzhled obcí a</w:t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91 00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00 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91000,00</w:t>
            </w:r>
          </w:p>
        </w:tc>
      </w:tr>
      <w:tr>
        <w:trPr>
          <w:trHeight w:val="936" w:hRule="exact"/>
        </w:trPr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22" w:hRule="exact"/>
        </w:trPr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8XXX XXX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79 45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00 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579 450,00 FINANCOVÁNÍ</w:t>
            </w:r>
          </w:p>
        </w:tc>
      </w:tr>
      <w:tr>
        <w:trPr>
          <w:trHeight w:val="293" w:hRule="exact"/>
        </w:trPr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Financování celke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79 4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00 0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579 45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6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6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16.07.2024</w:t>
      </w:r>
    </w:p>
    <w:p>
      <w:pPr>
        <w:pStyle w:val="Bezmezer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DELL</dc:creator>
  <dc:description/>
  <cp:keywords/>
  <dc:language>en-US</dc:language>
  <cp:lastModifiedBy>DELL</cp:lastModifiedBy>
  <cp:lastPrinted>2024-08-08T17:21:00Z</cp:lastPrinted>
  <dcterms:modified xsi:type="dcterms:W3CDTF">2024-08-08T15:25:00Z</dcterms:modified>
  <cp:revision>6</cp:revision>
  <dc:subject/>
  <dc:title/>
</cp:coreProperties>
</file>